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sieur le président du conseil général, Messieurs les conseillers généraux, Monsieur le maire, Madame la représentante de DDCSPP , Monsieur le président CDOS, Mesdames les présidentes, Messieurs les présidents, mesdames, Messieurs</w:t>
      </w:r>
    </w:p>
    <w:p>
      <w:pPr>
        <w:pStyle w:val="Normal"/>
        <w:rPr/>
      </w:pPr>
      <w:r>
        <w:rPr/>
        <w:t xml:space="preserve">La  pétanque ariégeoise a aujourd’hui 50 ans, c’est un immense plaisir pour ltous les membres du comité départemental et moi-même que de vous retrouver aujourd’hui. Permettez d’avoir une pensée pour le premier président du comité Départemental Mr Jean DELRIEU, mais pour d’autres grands dirigeants ariégeois  Marcel PUGIBET, Philippe ROUCH , Georges SUBRA qui fut le seul ariègeois élu au sein ffpjp, je crois que qu’ils seraient  heureux du travail accompli. </w:t>
      </w:r>
    </w:p>
    <w:p>
      <w:pPr>
        <w:pStyle w:val="Normal"/>
        <w:rPr/>
      </w:pPr>
      <w:r>
        <w:rPr/>
        <w:t>Concernant l’année 2014 les effectifs restent stables ce qui est plutôt une bonne chose, la participation dans les championnats départementaux connait elle une hausse. Paradoxalement la participation dans les concours connait elle une baisse.</w:t>
      </w:r>
    </w:p>
    <w:p>
      <w:pPr>
        <w:pStyle w:val="Normal"/>
        <w:rPr/>
      </w:pPr>
      <w:r>
        <w:rPr/>
        <w:t>Sur le plan sportif les résultats pour 2014 sont  bons avec deux titres  de champions de ligue un titre de vice champion de ligue et une place ½  finaliste au championnat de France  cadets a Soustons. Henri TRUANT secrétaire général du comité vous lira le rapport moral tout à l’heure.</w:t>
      </w:r>
    </w:p>
    <w:p>
      <w:pPr>
        <w:pStyle w:val="Normal"/>
        <w:rPr/>
      </w:pPr>
      <w:r>
        <w:rPr/>
        <w:t>En cette année 2014 le comportement de certains joueurs ou joueuses qualifiées pour les championnat de ligue ou de France  m’a fortement déçu  je pense qu’il est inadmissible que l’on fasse un championnat départemental et que l’on se qualifie pour un championnat ligue ou de France auquel on refuse de participer pour aller a des nationaux, ou aller voir la finale du top 14, ou trouver que le championnat est trop loin ou avoir des empêchements familiaux prévus à l’avance. Mesdames les joueuses, messieurs les joueurs si les championnats de ligue ou de France ne vous intéresse pas ne faites pas  les championnats départementaux pour venir éliminer des personnes qui  elles seraient intéressés pour aller a ces championnats.  Je pense que tous ces joueurs et joueuses qui ont refusé de participer à ces divers championnats sont indignes de représenter le comité Départemental.</w:t>
      </w:r>
    </w:p>
    <w:p>
      <w:pPr>
        <w:pStyle w:val="Normal"/>
        <w:rPr/>
      </w:pPr>
      <w:r>
        <w:rPr/>
        <w:t>Le comité départemental remercie tous les clubs leurs bénévoles  et les municipalités qui ont œuvrés a la réussite de nos divers championnats départementaux.</w:t>
      </w:r>
    </w:p>
    <w:p>
      <w:pPr>
        <w:pStyle w:val="Normal"/>
        <w:rPr/>
      </w:pPr>
      <w:r>
        <w:rPr/>
        <w:t>Le bénévole étant une denrée rare il faut le ménager, l’apprécier, et ne pas lui tirer dessus sans raisons sans bénévoles rien n’est possible.</w:t>
      </w:r>
    </w:p>
    <w:p>
      <w:pPr>
        <w:pStyle w:val="Normal"/>
        <w:rPr/>
      </w:pPr>
      <w:r>
        <w:rPr/>
        <w:t>Je remercie tous les membres du comité pour le travail accompli tout au long de la saison.</w:t>
      </w:r>
    </w:p>
    <w:p>
      <w:pPr>
        <w:pStyle w:val="Normal"/>
        <w:rPr/>
      </w:pPr>
      <w:r>
        <w:rPr/>
        <w:t>Je vous remercie, pour votre attention</w:t>
      </w:r>
    </w:p>
    <w:p>
      <w:pPr>
        <w:pStyle w:val="Normal"/>
        <w:spacing w:before="0" w:after="200"/>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3:01:00Z</dcterms:created>
  <dc:creator>carmen</dc:creator>
  <dc:description/>
  <dc:language>en-US</dc:language>
  <cp:lastModifiedBy>bruno</cp:lastModifiedBy>
  <dcterms:modified xsi:type="dcterms:W3CDTF">2019-01-23T23:01:00Z</dcterms:modified>
  <cp:revision>2</cp:revision>
  <dc:subject/>
  <dc:title/>
</cp:coreProperties>
</file>