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LEAU DES DIRIGEANTS MERITA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PLOME D’HONNEUR DU COMITE DEPARTE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SET Martine Secrétaire Générale SL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LY Robert Trésorier pendant 40 ans PETANQUE HAUTE L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S Guy  Membre du bureau depuis la création de la société du FOSS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FFONT Evelyne responsable école de Pétanque de la PETANQUE HAUTE LE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PLOME D’HONNEUR DE LA LIGUE MIDI PYREN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GHI Dominique Trésorière du secteur ARIZE L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A Claude Président du secteur ARIZE LEZ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20:00Z</dcterms:created>
  <dc:creator>bruno picazo</dc:creator>
  <dc:description/>
  <dc:language>en-US</dc:language>
  <cp:lastModifiedBy>bruno</cp:lastModifiedBy>
  <dcterms:modified xsi:type="dcterms:W3CDTF">2019-01-23T23:20:00Z</dcterms:modified>
  <cp:revision>2</cp:revision>
  <dc:subject/>
  <dc:title/>
</cp:coreProperties>
</file>