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3970</wp:posOffset>
            </wp:positionV>
            <wp:extent cx="794385" cy="7042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22240</wp:posOffset>
            </wp:positionH>
            <wp:positionV relativeFrom="paragraph">
              <wp:posOffset>9525</wp:posOffset>
            </wp:positionV>
            <wp:extent cx="887095" cy="803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édération Française de Pétanque et Jeu Provençal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grée par le Ministère d’Etat à la Jeunesse et aux Sport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ité Régional OCCITA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sz w:val="36"/>
          <w:szCs w:val="36"/>
        </w:rPr>
        <w:t>COMITE DEPARTEMENTAL DE L’ARIEGE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Avenue Joliot Curie **Espace Jean Moulin**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09400 MERCUS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----Téléphone : 05.61.05.80.45.---- Email : </w:t>
      </w:r>
      <w:hyperlink r:id="rId4">
        <w:r>
          <w:rPr>
            <w:rStyle w:val="InternetLink"/>
            <w:b/>
            <w:sz w:val="20"/>
            <w:szCs w:val="20"/>
          </w:rPr>
          <w:t>cd09@petanque.fr</w:t>
        </w:r>
      </w:hyperlink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00" w:val="clear"/>
        </w:rPr>
        <w:t>MEMBRES PRESENTS</w:t>
      </w:r>
      <w:r>
        <w:rPr>
          <w:sz w:val="28"/>
          <w:szCs w:val="28"/>
        </w:rPr>
        <w:t xml:space="preserve"> : Mesdames DERAMOND Catherine, CAMPOS Jeanine, CLAUSTRE Ghislaine, GARCIA Marie Franço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sieurs : CABIROL Dominique, PIGEON Yves, PICAZO Alain, PICAZO Bruno, RAUZI Olivier, TRUANT Henri, MORA Brice, RASPAUD Jean Claude, CLAUSTRE Georges, BRIOLE Alain, CUZIOL Alain, GAMBIN Bern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00" w:val="clear"/>
        </w:rPr>
        <w:t>MEMBRES EXCUSES</w:t>
      </w:r>
      <w:r>
        <w:rPr>
          <w:sz w:val="28"/>
          <w:szCs w:val="28"/>
        </w:rPr>
        <w:t> : COSSALTER Anne, GAMBIN Chloé, GOBBATO Céline, DALLERY Rodolphe, SOUQUE David, TORO Pascal, VIARD Jean Lo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Rapport de la réunion du 25 février 2022 à Merc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ésident du comité de pétanque de l’Ariège ouvre la séance et remercie tous les membres prés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ésident commence la séance avec la présentation du déroulement de la réun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 premier point de la réunion concerne la restructuration du comité départemental.</w:t>
      </w:r>
    </w:p>
    <w:p>
      <w:pPr>
        <w:pStyle w:val="Normal"/>
        <w:rPr/>
      </w:pPr>
      <w:r>
        <w:rPr>
          <w:sz w:val="28"/>
          <w:szCs w:val="28"/>
        </w:rPr>
        <w:t>En effet, à la suite de la démission de Monsieur VIARD Jean-Louis, président de la commission d’arbitrage, le comité a dû revoir son organis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coup, la nouvelle commission d’arbitrage se décompose ainsi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AUZI Olivier : Président de la commission d’arbitrag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AMPOS Jeanine, CAUHAPE Bernard, GIRAUD Jean-Paul, MASSAT Daniel : membres de la commission d’arbit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Le deuxième point de la réunion concerne le compte rendu de l’A.G du CR OCCITANIE.</w:t>
      </w:r>
    </w:p>
    <w:p>
      <w:pPr>
        <w:pStyle w:val="Normal"/>
        <w:rPr/>
      </w:pPr>
      <w:r>
        <w:rPr>
          <w:bCs/>
          <w:sz w:val="28"/>
          <w:szCs w:val="28"/>
        </w:rPr>
        <w:t>Au niveau des compétitions, il est à noter quelques modifications au niveau du CRC JEU PROVENCAL.</w:t>
      </w:r>
    </w:p>
    <w:p>
      <w:pPr>
        <w:pStyle w:val="Normal"/>
        <w:rPr/>
      </w:pPr>
      <w:r>
        <w:rPr>
          <w:bCs/>
          <w:sz w:val="28"/>
          <w:szCs w:val="28"/>
        </w:rPr>
        <w:t>Le nouveau règlement prévoit une durée limite de 1h30 pour la doublette et une durée limite de 1h45 pour la triplette.</w:t>
      </w:r>
    </w:p>
    <w:p>
      <w:pPr>
        <w:pStyle w:val="Normal"/>
        <w:rPr/>
      </w:pPr>
      <w:r>
        <w:rPr>
          <w:bCs/>
          <w:sz w:val="28"/>
          <w:szCs w:val="28"/>
        </w:rPr>
        <w:t>Pour l’année 2023, il y aura 32 équipes en CRC JEU PROVENCAL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 comité de l’Ariège doit accueillir le régional des doublettes jeun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a Boule Amicale Varilhoise accueillera ce championnat le 10 et 11 septembre 202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Le comité de l’Ariège a voté à l’unanimité l’augmentation pour le remboursement des clubs engagés en CNC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 remboursement passe à 0.20€ du kilomètre à partir de 202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 troisième point de la réunion concerne l’organisation des championnats de France à Ax-Les-Thermes et à Lavelane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mité de l’Ariège va accueillir cette année 4 championnats de Franc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riplettes Vétérans à Ax-les-Thermes le 6 et 7 juillet 202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riplettes Promotions à Ax-les-Thermes le 9 et 10 juillet 2022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ividuel masculin à Lavelanet le 23 et 24 juillet 202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ublettes féminines à Lavelanet le 23 et 24 juillet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es 4 championnats de France, le comité de l’Ariège a désigné les responsables des graphiques, ainsi que les arbitres ariégeois qui seront présents aux championnats de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ce qui concerne l’organisation des championnats de France, la Fédération Française de Pétanque et de Jeu Provençal a modifié le cahier des charges pour l’organisation et l’accueil des championnats de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ci impacte directement les clubs et le comité à quelques mois du championnat de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int suivant de la réunion concerne les inscriptions en CDC JEU PROVENCAL et COUPE DE FR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ur le CDC JEU PROVENCAL, 21 équipes engagé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 tirage au sort des poules a été effectué. Le tirage est sur le site du comité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ur la coupe de France, il a été voté que les perdants du 1</w:t>
      </w:r>
      <w:r>
        <w:rPr>
          <w:bCs/>
          <w:sz w:val="28"/>
          <w:szCs w:val="28"/>
          <w:vertAlign w:val="superscript"/>
        </w:rPr>
        <w:t>er</w:t>
      </w:r>
      <w:r>
        <w:rPr>
          <w:bCs/>
          <w:sz w:val="28"/>
          <w:szCs w:val="28"/>
        </w:rPr>
        <w:t xml:space="preserve"> et 2</w:t>
      </w:r>
      <w:r>
        <w:rPr>
          <w:bCs/>
          <w:sz w:val="28"/>
          <w:szCs w:val="28"/>
          <w:vertAlign w:val="superscript"/>
        </w:rPr>
        <w:t>ème</w:t>
      </w:r>
      <w:r>
        <w:rPr>
          <w:bCs/>
          <w:sz w:val="28"/>
          <w:szCs w:val="28"/>
        </w:rPr>
        <w:t xml:space="preserve"> tour de la coupe de France seront reversés en coupe de l’Arièg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es championnats d’Ariège se profilant rapidement, le comité a désigné les responsables des graphiques pour les différents championnat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 est venu le temps des questions divers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L’ordre du jour étant épuisé</w:t>
      </w:r>
      <w:r>
        <w:rPr>
          <w:bCs/>
          <w:sz w:val="28"/>
          <w:szCs w:val="28"/>
        </w:rPr>
        <w:t>, le président Monsieur Bruno PICAZO lève la séanc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ecrétaire Général            </w:t>
        <w:tab/>
        <w:tab/>
        <w:t xml:space="preserve">   Le Président du Comité département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Brice MORA</w:t>
        <w:tab/>
        <w:tab/>
        <w:tab/>
        <w:tab/>
        <w:t xml:space="preserve">                   Bruno PICAZ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rFonts w:eastAsia="Calibri" w:cs="Calibri" w:ascii="Calibri" w:hAnsi="Calibri"/>
          <w:color w:val="000000"/>
          <w:sz w:val="40"/>
          <w:szCs w:val="40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d09@petanqu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7:00Z</dcterms:created>
  <dc:creator>brice mora</dc:creator>
  <dc:description/>
  <cp:keywords/>
  <dc:language>en-US</dc:language>
  <cp:lastModifiedBy>Comité Départemental de Pétanque</cp:lastModifiedBy>
  <dcterms:modified xsi:type="dcterms:W3CDTF">2024-03-05T14:37:00Z</dcterms:modified>
  <cp:revision>2</cp:revision>
  <dc:subject/>
  <dc:title/>
</cp:coreProperties>
</file>