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560" cy="68770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lgerian;Gabriola" w:ascii="Algerian;Gabriola" w:hAnsi="Algerian;Gabriola"/>
          <w:sz w:val="28"/>
          <w:szCs w:val="28"/>
        </w:rPr>
        <w:t>Fédération française de pétanque et jeu provençal</w:t>
      </w:r>
      <w:r>
        <w:rPr>
          <w:lang w:val="en-US" w:eastAsia="en-US"/>
        </w:rPr>
        <w:drawing>
          <wp:inline distT="0" distB="0" distL="0" distR="0">
            <wp:extent cx="543560" cy="6877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Comité de l’ARIEGE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ESPACE JEAN MOULIN AVENUE JOLLIOT CURIE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09400 MERCUS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  <w:highlight w:val="yellow"/>
        </w:rPr>
        <w:t>REUNION DU 16 février 2018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Membres présents :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Mesdames : J. CAMPOS, C. DERRAMOND, M.F. GARCIA, F. JOLIBERT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Messieurs : D. CABIROL, F. CAMPAYO,  G. CLAUSTRE, CUZIOL, B. GAMBIN, E. MARTINEZ, A. PICAZO, B. PICAZO, Y.PIGEON, O. RAUZI, D. SOUQUE, C. TESTA, P. TORO, H. TRUANT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Membre excusés : D. ARRIGHI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Membre absent : A. PANIFOUS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Le Président ouvre la  séance et remercie les membres présents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Il est observé une minute de silence à la mémoire de Monsieur Roland Croix Vice-Président du Comité Départemental qui nous a quitté au  Mois de Janvier 2018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Il est dressé le compte rendu du congrès national de Mende. Ce Congrés a été marque par l’absence pour raison de maladie du président de la F.F.P.J.P. Un vous règlement administratif et sportif a été établi par la fédération, celui-ci se trouve sur le site du comité départemental. Ce fut un congrès très studieux avec notamment un calendrier unique pour les championnats départementaux en 2019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Le compte rendu de  réunion de la commission territoriale de Midi-Pyrénées qui a eu lieu à Toulouse le 28 Janvier 2018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Un projet de championnat régional occitanie a été présenté il a été soumis au vote du comité régional occitanie le 10 février 2018 à Lézignan -Corbieres  et adopté pour la saison 2019, les modalités définitives nous seront communiquées en cours de saison 2018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Il est procédé à la désignation des divers graphiqueurs pour les championnats départementaux 2018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Il est évoqué et débattu d’un cahier des charges remis à jour pour l’organisation des championnats départementaux, régionaux, nationaux, il sera établit un cahier des charges pour la saison 2019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Dans les questions diverses, il est évoqué la l’organisation du championnat régional de la commission territoriale de Midi-Pyrénées à Foix, il est décidé de mettre l’organisation de cette manifestation à l’ordre du jour de la prochaine réunion du comité départemental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Monsieur Eric Martinez représentera notre comité auprès de la commission  technique régionale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Les mutations sont libres toute l’année à condition que le joueur désirant muter n’ai pas repris de licence  pour l’année en cours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L’ordre du jour étant épuisé, la séance est levé à 23 h 45.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Le Président du Comité Départemental                                  La secrétaire  générale</w:t>
      </w:r>
    </w:p>
    <w:p>
      <w:pPr>
        <w:pStyle w:val="Normal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  <w:t>Bruno PICAZO                                                                           Marie Françoise GARCIA</w:t>
      </w:r>
    </w:p>
    <w:p>
      <w:pPr>
        <w:pStyle w:val="Normal"/>
        <w:spacing w:before="0" w:after="160"/>
        <w:rPr>
          <w:rFonts w:ascii="Lucida Handwriting;Ink Free" w:hAnsi="Lucida Handwriting;Ink Free" w:cs="Lucida Handwriting;Ink Free"/>
          <w:sz w:val="24"/>
          <w:szCs w:val="24"/>
        </w:rPr>
      </w:pPr>
      <w:r>
        <w:rPr>
          <w:rFonts w:cs="Lucida Handwriting;Ink Free" w:ascii="Lucida Handwriting;Ink Free" w:hAnsi="Lucida Handwriting;Ink Free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7:00Z</dcterms:created>
  <dc:creator>brunop</dc:creator>
  <dc:description/>
  <dc:language>en-US</dc:language>
  <cp:lastModifiedBy>bruno</cp:lastModifiedBy>
  <dcterms:modified xsi:type="dcterms:W3CDTF">2019-01-24T12:57:00Z</dcterms:modified>
  <cp:revision>2</cp:revision>
  <dc:subject/>
  <dc:title/>
</cp:coreProperties>
</file>