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ORT MORAL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de Pétanque et jeu provençal de l’Ariège compte aujourd’hui 2698, licenciés répartis dans 5 districts et dans 46 club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Total de licences par district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STRICT HAUTE ARIEGE                                           424 licenciés +4 par rapport à 201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STRICT DE LAVELANET                                          427 licenciés -10 par rapport à 201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STRICT ARIZE LEZE</w:t>
        <w:tab/>
        <w:tab/>
        <w:tab/>
        <w:t xml:space="preserve">         272 licenciés +28 par rapport à 201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STRICT DE PAMIERS                                            1116 licenciés + 7 par rapport à 201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STRICT DE SAINT GIRONS</w:t>
        <w:tab/>
        <w:tab/>
        <w:tab/>
        <w:t xml:space="preserve">         459 licenciés -45 par rapport à 201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TOTAL DES LICENCIES FEMININ     480 licencié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TOTAL DES LICENCIES MASCULIN  2218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s licenciées féminines représentent 17.79 % du total des licenciés de l’effectif du comité départemental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’effectif jeune comprend un total de 268 jeunes soit 9.93 % de l’effectif du comité départemental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’effectif jeune comprend 55 licenciées féminines soit 20,52 % de l’effectif  jeun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à organisé 10 championnats départementaux à pétanque et 4 championnats départementaux au jeux provençal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9 championnats départementaux des clubs à pétanqu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1 championnat de clubs au jeu provençal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1 coupe de l’Ariège des club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 coupes de l’Ariège des clubs vétéran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comité départemental s’est vu confier l’organisation des championnats régionaux Occitanie triplettes qui ont eu lieux à Foix, excellente organisation de la joyeuse pétanque Fuxéenn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remercie tous les clubs et les municipalités organisatrices des divers championnats sans votre aide rien n’est possibl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s championnats départementaux ont vus une participation en augmentation pour la saison 2018.</w:t>
      </w:r>
    </w:p>
    <w:tbl>
      <w:tblPr>
        <w:tblW w:w="3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39"/>
        <w:gridCol w:w="1200"/>
      </w:tblGrid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dividuel Fémin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dividuel mascu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ublette fémi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ublette mascu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ublette Mi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fémi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mascu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promo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vétér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ublette Jeu Provenç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Jeu Provenç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Jun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iplette mini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participation pour les championnats départementaux des clubs est aussi en hauss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dc féminin 16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dc masculin 99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dc vétérans 53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dc jeu provençal 18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dc jeunes 17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participation à la coupe de France des clubs a vu 33 équipes engagées se qui attribuera pour la saison 2019 3 équipes pour le comité de l’Ariège pour le niveau régional de la coupe de Franc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régional des clubs féminin  le comité était représenté par 3 équi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boule bastidienne peyratais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boule amicale varilhois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pétanque club saint girons couseran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régional masculin division 1 le pétanque club Saint Girons Couserans à représenté notre département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régional masculin division 2, 3 clubs ont représentés le département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étanque club Saint Girons Couseran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Boule amicale Varilhois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étanque Tarasconnais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régional des clubs jeunes le cochonnet aventesien à représenté le comité départemental dans les catégories benjamin minimes et cadets junior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national des clubs masculin 2 clubs étaient engagé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boule bastidienne peyrataise en division 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a pétanque Axéenne en division 2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n Championnat régional des clubs jeu provençal c’est le cochonnet aventésien qui à représenté le comité départemental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s résultats sportifs vous seront donnés par alain et marion qui ont fabriqués le film de la saison 2018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épartemental compte dans ses rang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4  Arbitres nationaux dont 2 sont membres du pool national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4 Arbitres régionaux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0 Arbitres départementaux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 Arbitres stagiaire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rps arbitral ariègeois compte 6 féminines dans ses rang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comité de l’Ariège compte à ce jour 104 initiateurs, 10 Bf 1, 1 BF2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6</Words>
  <Characters>32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0:00Z</dcterms:created>
  <dc:creator>bruno</dc:creator>
  <dc:description/>
  <dc:language>en-US</dc:language>
  <cp:lastModifiedBy>bruno</cp:lastModifiedBy>
  <dcterms:modified xsi:type="dcterms:W3CDTF">2019-01-2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