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3560" cy="68770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lgerian;Gabriola" w:ascii="Algerian;Gabriola" w:hAnsi="Algerian;Gabriola"/>
          <w:sz w:val="28"/>
          <w:szCs w:val="28"/>
        </w:rPr>
        <w:t>Fédération française de pétanque et jeu provençal</w:t>
      </w:r>
      <w:r>
        <w:rPr>
          <w:lang w:val="en-US" w:eastAsia="en-US"/>
        </w:rPr>
        <w:drawing>
          <wp:inline distT="0" distB="0" distL="0" distR="0">
            <wp:extent cx="543560" cy="68770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Comité de l’ARIEGE</w:t>
      </w:r>
    </w:p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ESPACE JEAN MOULIN AVENUE JOLLIOT CURIE</w:t>
      </w:r>
    </w:p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09400 MERCUS</w:t>
      </w:r>
    </w:p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</w:r>
    </w:p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  <w:highlight w:val="yellow"/>
        </w:rPr>
        <w:t>REUNION DU 31 Mars 2017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Membres présents :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Mesdames : J. CAMPOS, C. DERRAMOND, M.F. GARCIA, F. JOLIBERT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Messieurs : D. CABIROL, F. CAMPAYO,  G. CLAUSTRE, R. CROIX, A. CUZIOL, B. GAMBIN, E. MARTINEZ, A. PICAZO, B. PICAZO, Y. PIGEON, O. RAUZI, D. SOUQUE, , P. TORO, H. TRUANT.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Membre excusée : D. ARRIGHI – C.TESTA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Membre absent : A. PANIFOUS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</w:r>
    </w:p>
    <w:p>
      <w:pPr>
        <w:pStyle w:val="Normal"/>
        <w:rPr>
          <w:rFonts w:ascii="Calisto MT;Cambria Math" w:hAnsi="Calisto MT;Cambria Math" w:cs="Calisto MT;Cambria Math"/>
          <w:sz w:val="24"/>
          <w:szCs w:val="24"/>
        </w:rPr>
      </w:pPr>
      <w:r>
        <w:rPr>
          <w:rFonts w:cs="Calisto MT;Cambria Math" w:ascii="Calisto MT;Cambria Math" w:hAnsi="Calisto MT;Cambria Math"/>
          <w:sz w:val="24"/>
          <w:szCs w:val="24"/>
        </w:rPr>
        <w:t xml:space="preserve">Le président ouvre la séance et remercie les membres du comité pour leur  présence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Concernant les Championnats départementaux, à compter du 31 mars 2017, les remplacements sont acceptés (article34) jusqu’au coup de sifflet de l’arbitre annonçant le début de la compétitio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Le PV précédent est adopté à l’unanimité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Pour les championnats de France d’Ax les thermes une convention entre le club et le comité départemental sera signé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Cadeaux pour championnats de fran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Sac à 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Biscu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Styl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Mètre pour délégué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Présence de Mr DESBOIS Michel pour les 2 championnats de Franc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ETR : Le président du CD. 30 est élu président de la commission Equipe technique Régionale du comité régional OCCITAN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Commission Arbitrage Régionale : Jean Paul Laborie et Jean Louis Viard sont pressentis pour intégrer cette commission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TENUES POUR LES CHAMPIONNAT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Après un tour de table, il décidé que pour les championnats départementaux le haut de couleur identique avec le logo du club est obligatoi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A la demande de Madame Félicie JOLIBERT concernant le rajout des équipes lors de la doublette masculine au fossat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Suite à l’oubli par le comité départemental des équipes de laroque d’olmes la commission des compétitions a décidé de rajouter toutes les équipes manquantes afin de pouvoir faire deux poules supplémentair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La prochaine réunion du Comité Départemental est prévue le 11 mai à 20 H 00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L’ordre du jour étant épuisé la séance est levée à 0 H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sto MT;Cambria Math" w:hAnsi="Calisto MT;Cambria Math" w:eastAsia="SimSun;宋体" w:cs="Calisto MT;Cambria Math"/>
          <w:kern w:val="2"/>
          <w:sz w:val="24"/>
          <w:szCs w:val="24"/>
          <w:lang w:eastAsia="hi-IN" w:bidi="hi-IN"/>
        </w:rPr>
      </w:pPr>
      <w:r>
        <w:rPr>
          <w:rFonts w:eastAsia="SimSun;宋体" w:cs="Calisto MT;Cambria Math" w:ascii="Calisto MT;Cambria Math" w:hAnsi="Calisto MT;Cambria Math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sto MT;Cambria Math" w:hAnsi="Calisto MT;Cambria Math" w:cs="Calisto MT;Cambria Math"/>
          <w:sz w:val="24"/>
          <w:szCs w:val="24"/>
        </w:rPr>
      </w:pPr>
      <w:r>
        <w:rPr>
          <w:rFonts w:cs="Calisto MT;Cambria Math" w:ascii="Calisto MT;Cambria Math" w:hAnsi="Calisto MT;Cambria Math"/>
          <w:sz w:val="24"/>
          <w:szCs w:val="24"/>
        </w:rPr>
      </w:r>
    </w:p>
    <w:p>
      <w:pPr>
        <w:pStyle w:val="Normal"/>
        <w:rPr>
          <w:rFonts w:ascii="Calisto MT;Cambria Math" w:hAnsi="Calisto MT;Cambria Math" w:cs="Calisto MT;Cambria Math"/>
          <w:sz w:val="24"/>
          <w:szCs w:val="24"/>
        </w:rPr>
      </w:pPr>
      <w:r>
        <w:rPr>
          <w:rFonts w:cs="Calisto MT;Cambria Math" w:ascii="Calisto MT;Cambria Math" w:hAnsi="Calisto MT;Cambria Math"/>
          <w:sz w:val="24"/>
          <w:szCs w:val="24"/>
        </w:rPr>
        <w:t>La Secrétaire Générale</w:t>
        <w:tab/>
        <w:t xml:space="preserve">                                                                        Le Président</w:t>
        <w:tab/>
        <w:tab/>
        <w:tab/>
        <w:tab/>
        <w:tab/>
        <w:tab/>
        <w:tab/>
      </w:r>
    </w:p>
    <w:p>
      <w:pPr>
        <w:pStyle w:val="Normal"/>
        <w:rPr>
          <w:rFonts w:ascii="Calisto MT;Cambria Math" w:hAnsi="Calisto MT;Cambria Math" w:cs="Calisto MT;Cambria Math"/>
          <w:sz w:val="24"/>
          <w:szCs w:val="24"/>
        </w:rPr>
      </w:pPr>
      <w:r>
        <w:rPr>
          <w:rFonts w:cs="Calisto MT;Cambria Math" w:ascii="Calisto MT;Cambria Math" w:hAnsi="Calisto MT;Cambria Math"/>
          <w:sz w:val="24"/>
          <w:szCs w:val="24"/>
        </w:rPr>
        <w:t>Marie Françoise GARCIA                                                                            Bruno PICAZO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</w:r>
    </w:p>
    <w:p>
      <w:pPr>
        <w:pStyle w:val="Normal"/>
        <w:spacing w:before="0" w:after="160"/>
        <w:rPr>
          <w:rFonts w:ascii="Lucida Handwriting;Ink Free" w:hAnsi="Lucida Handwriting;Ink Free" w:cs="Lucida Handwriting;Ink Free"/>
          <w:b/>
          <w:b/>
          <w:sz w:val="24"/>
          <w:szCs w:val="24"/>
        </w:rPr>
      </w:pPr>
      <w:r>
        <w:rPr>
          <w:rFonts w:cs="Lucida Handwriting;Ink Free" w:ascii="Lucida Handwriting;Ink Free" w:hAnsi="Lucida Handwriting;Ink Free"/>
          <w:b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altName w:val="Ink Free"/>
    <w:charset w:val="00"/>
    <w:family w:val="script"/>
    <w:pitch w:val="variable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5:00Z</dcterms:created>
  <dc:creator>brunop</dc:creator>
  <dc:description/>
  <dc:language>en-US</dc:language>
  <cp:lastModifiedBy>bruno</cp:lastModifiedBy>
  <dcterms:modified xsi:type="dcterms:W3CDTF">2019-01-24T12:25:00Z</dcterms:modified>
  <cp:revision>2</cp:revision>
  <dc:subject/>
  <dc:title/>
</cp:coreProperties>
</file>