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Algerian;Gabriola" w:hAnsi="Algerian;Gabriola" w:cs="Algerian;Gabriola"/>
          <w:sz w:val="28"/>
          <w:szCs w:val="28"/>
        </w:rPr>
      </w:pPr>
      <w:r>
        <w:rPr>
          <w:rFonts w:cs="Algerian;Gabriola" w:ascii="Algerian;Gabriola" w:hAnsi="Algerian;Gabriola"/>
          <w:sz w:val="28"/>
          <w:szCs w:val="28"/>
          <w:highlight w:val="yellow"/>
        </w:rPr>
        <w:t>REUNION DU 20 octobr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s présents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dames : J. CAMPOS, C. DERRAMOND, M.F. GARCIA, F. JOLIBER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sieurs : D. CABIROL,  G. CLAUSTRE, R. CROIX, A. CUZIOL, A. PICAZO, B. PICAZO, Y. PIGEON, O. RAUZI, C. TESTA, P. TORO.</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excusés : D. ARRIGHI – F. CAMPAYO, B.GAMBIN, E. MARTINEZ, D. SOUQUE, H.TRUAN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absent : A. PANIFOU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ouvre la  séance et remercie les membres présents.</w:t>
      </w:r>
    </w:p>
    <w:p>
      <w:pPr>
        <w:pStyle w:val="Normal"/>
        <w:rPr/>
      </w:pPr>
      <w:r>
        <w:rPr>
          <w:rFonts w:cs="Lucida Handwriting;Ink Free" w:ascii="Lucida Handwriting;Ink Free" w:hAnsi="Lucida Handwriting;Ink Free"/>
          <w:sz w:val="24"/>
          <w:szCs w:val="24"/>
        </w:rPr>
        <w:t>Les délégués dressent les divers rapports sportifs des championnats régionaux de Montauban et de Saverdun (voir annexe1)</w:t>
      </w:r>
    </w:p>
    <w:p>
      <w:pPr>
        <w:pStyle w:val="Normal"/>
        <w:rPr/>
      </w:pPr>
      <w:r>
        <w:rPr>
          <w:rFonts w:cs="Lucida Handwriting;Ink Free" w:ascii="Lucida Handwriting;Ink Free" w:hAnsi="Lucida Handwriting;Ink Free"/>
          <w:sz w:val="24"/>
          <w:szCs w:val="24"/>
        </w:rPr>
        <w:t>Toutes nos félicitations à l’équipe vétérans de Milliane Pétanque qui a atteint la finale du championnat régional des clubs laissant échapper une qualification pour le pour le CNC Vétérans.</w:t>
      </w:r>
    </w:p>
    <w:p>
      <w:pPr>
        <w:pStyle w:val="Normal"/>
        <w:rPr/>
      </w:pPr>
      <w:r>
        <w:rPr>
          <w:rFonts w:cs="Lucida Handwriting;Ink Free" w:ascii="Lucida Handwriting;Ink Free" w:hAnsi="Lucida Handwriting;Ink Free"/>
          <w:sz w:val="24"/>
          <w:szCs w:val="24"/>
        </w:rPr>
        <w:t>Nos bravos a l’équipe benjamin minimes de Montesquieu Aventes qui atteignent la finale du CRC jeunes et se qualifient pour le  CNC jeunes à Saint Yriex.</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sélection zone a eu lieu à Montauban  notre représentant n’a pas été retenu pour poursuivre l’aventur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réunion  du Comité Régional Occitanie a eu lieu à Toulouse encore une fois une réunion fort décevante, ou rien n’avance. Pour 2018 la CMTP pour la catégorie triplettes toute catégorie masculine  verra la qualification de quatre équipes pour le championnat de Franc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Compte rendu de la réunion au siège de la FFPJP concernant les organisateurs de championnats de France, nous n’avons reçu que des félicitations pour l’organisation des championnats de France à AX LES THERM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Pour la saison 2017 le comité Départemental enregistre une baisse de 103 licences pour un total de 2713 licenc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procédé à l’établissement du calendrier pour la saison 2018 sous réserve d’acceptation par la commission territoriale Midi-Pyrénées. (Voir annexe 2)</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Il est décidé de passer commande de 20 carnets de mutation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prochaine réunion du Comité Départemental est fixée au vendredi 1 décembre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a séance est levée à 0 H 30.</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 Secrétaire Générale</w:t>
        <w:tab/>
        <w:t xml:space="preserve">                                                                        Le Président</w:t>
        <w:tab/>
        <w:tab/>
        <w:tab/>
        <w:tab/>
        <w:tab/>
        <w:tab/>
        <w:tab/>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arie Françoise GARCIA                                                                            Bruno PICAZO</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spacing w:before="0" w:after="160"/>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6:00Z</dcterms:created>
  <dc:creator>brunop</dc:creator>
  <dc:description/>
  <dc:language>en-US</dc:language>
  <cp:lastModifiedBy>bruno</cp:lastModifiedBy>
  <dcterms:modified xsi:type="dcterms:W3CDTF">2019-01-24T12:26:00Z</dcterms:modified>
  <cp:revision>2</cp:revision>
  <dc:subject/>
  <dc:title/>
</cp:coreProperties>
</file>