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sz w:val="28"/>
          <w:szCs w:val="28"/>
        </w:rPr>
      </w:pPr>
      <w:r>
        <w:rPr>
          <w:lang w:val="en-US" w:eastAsia="en-US"/>
        </w:rPr>
        <w:drawing>
          <wp:inline distT="0" distB="0" distL="0" distR="0">
            <wp:extent cx="543560" cy="687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6" t="-52" r="-66" b="-52"/>
                    <a:stretch>
                      <a:fillRect/>
                    </a:stretch>
                  </pic:blipFill>
                  <pic:spPr bwMode="auto">
                    <a:xfrm>
                      <a:off x="0" y="0"/>
                      <a:ext cx="543560" cy="687705"/>
                    </a:xfrm>
                    <a:prstGeom prst="rect">
                      <a:avLst/>
                    </a:prstGeom>
                  </pic:spPr>
                </pic:pic>
              </a:graphicData>
            </a:graphic>
          </wp:inline>
        </w:drawing>
      </w:r>
      <w:r>
        <w:rPr>
          <w:rFonts w:cs="Calibri"/>
        </w:rPr>
        <w:t xml:space="preserve">    </w:t>
      </w:r>
      <w:r>
        <w:rPr>
          <w:rFonts w:cs="Algerian;Gabriola" w:ascii="Algerian;Gabriola" w:hAnsi="Algerian;Gabriola"/>
          <w:sz w:val="28"/>
          <w:szCs w:val="28"/>
        </w:rPr>
        <w:t>Fédération française de pétanque et jeu provençal</w:t>
      </w:r>
      <w:r>
        <w:rPr>
          <w:lang w:val="en-US" w:eastAsia="en-US"/>
        </w:rPr>
        <w:drawing>
          <wp:inline distT="0" distB="0" distL="0" distR="0">
            <wp:extent cx="543560" cy="687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6" t="-52" r="-66" b="-52"/>
                    <a:stretch>
                      <a:fillRect/>
                    </a:stretch>
                  </pic:blipFill>
                  <pic:spPr bwMode="auto">
                    <a:xfrm>
                      <a:off x="0" y="0"/>
                      <a:ext cx="543560" cy="687705"/>
                    </a:xfrm>
                    <a:prstGeom prst="rect">
                      <a:avLst/>
                    </a:prstGeom>
                  </pic:spPr>
                </pic:pic>
              </a:graphicData>
            </a:graphic>
          </wp:inline>
        </w:drawing>
      </w:r>
      <w:r>
        <w:rPr/>
        <w:t xml:space="preserve">    </w:t>
      </w:r>
    </w:p>
    <w:p>
      <w:pPr>
        <w:pStyle w:val="Normal"/>
        <w:jc w:val="center"/>
        <w:rPr>
          <w:rFonts w:ascii="Algerian;Gabriola" w:hAnsi="Algerian;Gabriola" w:cs="Algerian;Gabriola"/>
          <w:sz w:val="28"/>
          <w:szCs w:val="28"/>
        </w:rPr>
      </w:pPr>
      <w:r>
        <w:rPr>
          <w:rFonts w:cs="Algerian;Gabriola" w:ascii="Algerian;Gabriola" w:hAnsi="Algerian;Gabriola"/>
          <w:sz w:val="28"/>
          <w:szCs w:val="28"/>
        </w:rPr>
        <w:t>Comité de l’ARIEGE</w:t>
      </w:r>
    </w:p>
    <w:p>
      <w:pPr>
        <w:pStyle w:val="Normal"/>
        <w:jc w:val="center"/>
        <w:rPr>
          <w:rFonts w:ascii="Algerian;Gabriola" w:hAnsi="Algerian;Gabriola" w:cs="Algerian;Gabriola"/>
          <w:sz w:val="28"/>
          <w:szCs w:val="28"/>
        </w:rPr>
      </w:pPr>
      <w:r>
        <w:rPr>
          <w:rFonts w:cs="Algerian;Gabriola" w:ascii="Algerian;Gabriola" w:hAnsi="Algerian;Gabriola"/>
          <w:sz w:val="28"/>
          <w:szCs w:val="28"/>
        </w:rPr>
        <w:t>ESPACE JEAN MOULIN AVENUE JOLLIOT CURIE</w:t>
      </w:r>
    </w:p>
    <w:p>
      <w:pPr>
        <w:pStyle w:val="Normal"/>
        <w:jc w:val="center"/>
        <w:rPr>
          <w:rFonts w:ascii="Algerian;Gabriola" w:hAnsi="Algerian;Gabriola" w:cs="Algerian;Gabriola"/>
          <w:sz w:val="28"/>
          <w:szCs w:val="28"/>
        </w:rPr>
      </w:pPr>
      <w:r>
        <w:rPr>
          <w:rFonts w:cs="Algerian;Gabriola" w:ascii="Algerian;Gabriola" w:hAnsi="Algerian;Gabriola"/>
          <w:sz w:val="28"/>
          <w:szCs w:val="28"/>
        </w:rPr>
        <w:t>09400 MERCUS</w:t>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Algerian;Gabriola" w:hAnsi="Algerian;Gabriola" w:cs="Algerian;Gabriola"/>
          <w:sz w:val="28"/>
          <w:szCs w:val="28"/>
          <w:highlight w:val="yellow"/>
        </w:rPr>
      </w:pPr>
      <w:r>
        <w:rPr>
          <w:rFonts w:cs="Algerian;Gabriola" w:ascii="Algerian;Gabriola" w:hAnsi="Algerian;Gabriola"/>
          <w:sz w:val="28"/>
          <w:szCs w:val="28"/>
          <w:highlight w:val="yellow"/>
        </w:rPr>
        <w:t xml:space="preserve">ASSEMBLEE GENERALE DU 23 DECEMBRE 2017 </w:t>
      </w:r>
    </w:p>
    <w:p>
      <w:pPr>
        <w:pStyle w:val="Normal"/>
        <w:jc w:val="center"/>
        <w:rPr>
          <w:rFonts w:ascii="Algerian;Gabriola" w:hAnsi="Algerian;Gabriola" w:cs="Algerian;Gabriola"/>
          <w:sz w:val="28"/>
          <w:szCs w:val="28"/>
        </w:rPr>
      </w:pPr>
      <w:r>
        <w:rPr>
          <w:rFonts w:cs="Algerian;Gabriola" w:ascii="Algerian;Gabriola" w:hAnsi="Algerian;Gabriola"/>
          <w:sz w:val="28"/>
          <w:szCs w:val="28"/>
          <w:highlight w:val="yellow"/>
        </w:rPr>
        <w:t>A AX LES THERM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s présents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sdames : J. CAMPOS, C. DERRAMOND, M.F. GARCIA, F. JOLIBER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ssieurs : D. CABIROL, F. CAMPAYO,  G. CLAUSTRE, R. CROIX,   B. GAMBIN, E. MARTINEZ, A. PICAZO, B. PICAZO,  O. RAUZI, Y.PIGEON  , P. TORO, H. TRUAN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 excusés : D. ARRIGHI, A. CUZIOL, C. TESTA.</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 absent : A. PANIFOU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nvitée d’honneur : Madame Françoise BRANDAO réprésentant le CD 65.</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ouvre la  séance et  passe la parole à Pascal TORO président du secteur Haute Ariège pour un mot de bienvenu.</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Pascal TORO passe la parole à Yvan DIAZ président de la pétanque axéenne qui souhaite la bienvenue à tous les congressist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est procédé à l’appel des société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highlight w:val="yellow"/>
        </w:rPr>
        <w:t>PRESENTS OU REPRESENTES</w:t>
      </w:r>
      <w:r>
        <w:rPr>
          <w:rFonts w:cs="Lucida Handwriting;Ink Free" w:ascii="Lucida Handwriting;Ink Free" w:hAnsi="Lucida Handwriting;Ink Free"/>
          <w:sz w:val="24"/>
          <w:szCs w:val="24"/>
        </w:rPr>
        <w:t> : ARIGNAC, AX LES THERMES, LES CABANNES, LUZENAC, MERCUS, TARASCON, BELESTA, LAROQUE D’OLMES, LAVELANET, MIREPOIX, SAINT JEAN D’AIGUES VIVES, BOULE BASTIDIENNE PEYRATAISE, DAUMAZAN SUR ARIZE, LEZAT SUR LEZE, PETANQUE HAUTE LEZE, ESCOSSE, FOIX, LA BOULE VERTE DE LA BARGUILLERE, LA TOUR DU CRIEU, LE VERNET D’ARIEGE, MAZERES, MILLIANE PETANQUE, MONTAUT CRIEU, PETANQUE APPAMEENNE, SAINT JEAN DE VERGES, SAVERDUN, VARILHES, BEZAC, DALOU, PRAYOLS, SAINT GIRONS, CAUMONT, ENTENTE BOULISTE SERONNAISE, PETANQUE DU HAUT SALAT, COCHONNET AVENTESIEN.</w:t>
      </w:r>
    </w:p>
    <w:p>
      <w:pPr>
        <w:pStyle w:val="Normal"/>
        <w:rPr/>
      </w:pPr>
      <w:r>
        <w:rPr>
          <w:rFonts w:cs="Lucida Handwriting;Ink Free" w:ascii="Lucida Handwriting;Ink Free" w:hAnsi="Lucida Handwriting;Ink Free"/>
          <w:sz w:val="24"/>
          <w:szCs w:val="24"/>
          <w:highlight w:val="yellow"/>
        </w:rPr>
        <w:t>EXCUSES</w:t>
      </w:r>
      <w:r>
        <w:rPr>
          <w:rFonts w:cs="Lucida Handwriting;Ink Free" w:ascii="Lucida Handwriting;Ink Free" w:hAnsi="Lucida Handwriting;Ink Free"/>
          <w:sz w:val="24"/>
          <w:szCs w:val="24"/>
        </w:rPr>
        <w:t> : CAPOULET JUNAC, AUZAT, USMBP, VERNAJOUL, BONNAC, MONTGAILHARD, SAINT JEAN DU FALGA, SAINTE CROIX VOLVESTRE, CASTILLON EN COUSERANS.</w:t>
      </w:r>
    </w:p>
    <w:p>
      <w:pPr>
        <w:pStyle w:val="Normal"/>
        <w:rPr/>
      </w:pPr>
      <w:r>
        <w:rPr>
          <w:rFonts w:cs="Lucida Handwriting;Ink Free" w:ascii="Lucida Handwriting;Ink Free" w:hAnsi="Lucida Handwriting;Ink Free"/>
          <w:sz w:val="24"/>
          <w:szCs w:val="24"/>
        </w:rPr>
        <w:t xml:space="preserve">35 sociétés présentes ou représentées. 9 sociétés excusées. </w:t>
      </w:r>
    </w:p>
    <w:p>
      <w:pPr>
        <w:pStyle w:val="Normal"/>
        <w:rPr/>
      </w:pPr>
      <w:r>
        <w:rPr>
          <w:rFonts w:cs="Lucida Handwriting;Ink Free" w:ascii="Lucida Handwriting;Ink Free" w:hAnsi="Lucida Handwriting;Ink Free"/>
          <w:sz w:val="24"/>
          <w:szCs w:val="24"/>
        </w:rPr>
        <w:t xml:space="preserve">Cela représente  103  voix sur 119 voix. Le quorum étant atteint la 53 Assemblée Générale ordinaire du Comité de l’Ariège de Pétanque et Jeu Provençal  peut avoir lieu.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prend la parole et déclare l’assemblée générale ouverte, il excuse l’absence de Michel Desbois président de la FFPJP suite à des problèmes de santé.</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fait observer une minute de silence à la mémoire des pétanqueurs disparu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procède à son allocution.</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secrétaire générale fait lecture du rapport moral 2017. Le rapport moral est adopté à l’unanimité des présents ou des représenté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donne la parole à Madame Françoise Brandao représentant le CD 65.</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trésorier général dresse le rapport financier de la saison 2017, comme à son habitude Dominique nous dresse un état des finances très complet et précis. Les vérificateurs aux comptes  font lecture de leur rapport et demandent  à l’Assemblée Générale de donner quitus au trésorier. Le rapport financier est adopté à l’unanimité des présents ou représenté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rapport sportif est présenté sous forme d’une vidéo. Merci à leurs auteur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est procédé au vote pour une augmentation du prix de la licence de  0.70 ct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 xml:space="preserve">98 voix pour 5 voix contre l’augmentation est adoptée.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trésorier fait lecture du budget prévisionnel pour la saison 2018.</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Budget prévisionnel est adopté à l’unanimité des présents ou représenté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parole est donné à Eric Martinez président de la commission des jeunes qui dresse le bilan de la saison écoulé nos résultats en jeunes sont toujours aussi brillants avec un titre de champion régional en catégorie triplettes minimes, et la place finaliste au championnat national des clubs jeunes catégories benjamins minimes.</w:t>
      </w:r>
    </w:p>
    <w:p>
      <w:pPr>
        <w:pStyle w:val="Normal"/>
        <w:rPr/>
      </w:pPr>
      <w:r>
        <w:rPr>
          <w:rFonts w:cs="Lucida Handwriting;Ink Free" w:ascii="Lucida Handwriting;Ink Free" w:hAnsi="Lucida Handwriting;Ink Free"/>
          <w:sz w:val="24"/>
          <w:szCs w:val="24"/>
        </w:rPr>
        <w:t>Jeanine Campos présidente de la commission d’arbitrage donne les nouvelles directives pour la saison 2018, notamment pour les arbitres âgés de 65 ans ou plus l’obligation de l’établissement d’un certificat médical  pour l’aptitude à l’arbitrage par un médecin du spor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donne quelques nouvelles informations pour la saison 2018.</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CDC JEU PROVENCAL se jouera le samedi après-midi et les équipes devront être constituées d’au moins 6 joueurs et de deux remplaçant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s championnats départementaux doublettes et triplettes jeu provençal débuteront le samedi matin à 9 Heur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s poules des CDC open division 1, division 2, division 3, division 4 se joueront le samedi après-midi sur cinq journé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y aura  un qualificatif  pour le championnat régional  triplettes toutes catégories et triplettes féminin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championnat  régional triplettes  promotion, triplettes féminines , triplettes masculines toutes catégories, triplettes vétérans se déroulera  à Labarre à Foix.</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est procédé à la remise des diplômes aux champions et championnes départemental, ainsi qu’aux vices champions et vices champions départemental.</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Nous avons le plaisir d’accueillir l’équipe vice-championne de France du championnat national des clubs catégories benjamins –minimes du cochonnet avantésien, une récompense individuelle est remise à chaque joueur ainsi qu’au coach.</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équipe de la pétanque axéenne championne de France des clubs nationale 3 nous fait l’honneur d’être présente parmi nou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Une remise de diplômes est faite aux dirigeants méritant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Questions divers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A la demande de la boule amicale varilhoise pourquoi ne pas faire une réunion avec tous les clubs du département pour établir le calendrier des concours afin d’éviter une concurrence par des concours très proch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idée parait bonne il en sera débattu lors de la prochaine réunion du C.D.</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oncernant les championnats des clubs pourquoi ne pas regrouper les quarts de finale d’une même division sur un site uniqu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idée est à creuser.</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déclare l’Assemblée Générale ordinaire du Comité de l’Ariège  de pétanque et jeu provençal close à 19 H 30</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ESIDENT DU COMITE DEPARTEMENTAL                 LA SECRETAIRE GENERALE</w:t>
      </w:r>
    </w:p>
    <w:p>
      <w:pPr>
        <w:pStyle w:val="Normal"/>
        <w:spacing w:before="0" w:after="160"/>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Bruno PICAZO                                                                   Marie Françoise GARCIA</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ucida Handwriting">
    <w:altName w:val="Ink Fre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2:00Z</dcterms:created>
  <dc:creator>brunop</dc:creator>
  <dc:description/>
  <dc:language>en-US</dc:language>
  <cp:lastModifiedBy>bruno</cp:lastModifiedBy>
  <dcterms:modified xsi:type="dcterms:W3CDTF">2019-01-24T12:32:00Z</dcterms:modified>
  <cp:revision>2</cp:revision>
  <dc:subject/>
  <dc:title/>
</cp:coreProperties>
</file>