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3970</wp:posOffset>
            </wp:positionV>
            <wp:extent cx="79502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9525</wp:posOffset>
            </wp:positionV>
            <wp:extent cx="887730" cy="804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édération Française de Pétanque et Jeu Provençal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grée par le Ministère d’Etat à la Jeunesse et aux Spor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ité Régional OCCITANIE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36"/>
          <w:szCs w:val="36"/>
        </w:rPr>
        <w:t>COMITE DEPARTEMENTAL DE L’ARIEGE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Avenue Joliot Curie **Espace Jean Moulin**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09400 MERCUS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----Téléphone : 05.61.05.80.45.---- Email : </w:t>
      </w:r>
      <w:hyperlink r:id="rId4">
        <w:r>
          <w:rPr>
            <w:rStyle w:val="InternetLink"/>
            <w:b/>
            <w:sz w:val="20"/>
            <w:szCs w:val="20"/>
          </w:rPr>
          <w:t>cd09@petanque.fr</w:t>
        </w:r>
      </w:hyperlink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RAPPORT MORAL SAISON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a saison 2021, on retrouve 46 clubs au sein du comité de l'Ariège, soit un de plus par rapport à l'année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comité comptait 2351 licences en 2020 et 1986 licences en 2021 soit une baisse de 365 licen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'effectif se compos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f jeunes : 110 lic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86 licences masculi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24 licences fémini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f féminin : 349 lic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éniors : 239 lic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vétérans : 110 lic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ffectif masculin : 1527 lic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éniors : 816 lic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vétérans : 711 licen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fectif masculin total : 1613 licences soit 81% des licenci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fectif féminin total : 373 licences soit 19% des licenci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enciés jeunes : 110 licences soit 5,5% des licenci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enciés séniors : 1055 licences soit 53% des licenci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enciés vétérans : 821 licences soit 41,5% des licenci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e qui concerne les compétitions départementale, on retrouv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ation des championnats de l'Arièg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triplettes promo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triplettes vétéra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triplettes séniors mascu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tripettes fémini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doublettes mix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triplettes jeu provenç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triplettes mini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- triplettes cade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- triplettes junio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ation des championnats départementaux des clu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CDC fémin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CDC vétéran 1ere et 2eme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CDC jeu provenç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CDC benjamins/minimes et cadets/juni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CDC OPEN 1ere, 2eme et 3eme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 Organisation de la coupe de l'Arièg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Coupe de l'Ariège pour les perdants du 1er tour de la coupe de Fr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Coupe de l'Ariège vétéran 1ere et 2eme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a saison 2021, au niveau régional on pouvait retrouve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C 1ere division : LA BOULE AMICALE VARILHOIS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C 2eme division : LA PETANQUE TARASCONNAISE, SAINTE CROIX PETANQUE et LE </w:t>
        <w:tab/>
        <w:tab/>
        <w:tab/>
        <w:t xml:space="preserve">          PETANQUE CLUB SAINT GIRONS COUSERAN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C féminin : LE PETANQUE CLUB SAINT GIRONS COUSERAN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C vétérans : LE PETANQUE CLUB SAINT GIRONS COUSERANS, L'UNION ATHLETIQUE </w:t>
        <w:tab/>
        <w:tab/>
        <w:tab/>
        <w:t>DE SAVERDUN et LA BOULE AMICALE VARILHOIS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C Jeunes : LE COCHONET AVANTESI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 niveau national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NC 2 : LA BOULE BASTIDIENNE PEYRATAISE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NC 1 : LA PETANQUE AXEEN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peut noter le brillant parcours du club d'Ax les thermes qui perd en finale du CNC 1ere divi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a saison 2022, on retrouvera au niveau région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C 1ere division : LA PETANQUE TARASCONNAISE, LA BOULE AMICALE VARILHOISE et </w:t>
        <w:tab/>
        <w:tab/>
        <w:tab/>
        <w:t xml:space="preserve">        LE PETANQUE CLUB SAINT GIRONS COUSERAN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C 2eme division : LA BOULE LEZATOISE PETANQUE et  SAINTE CROIX PETANQU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C féminin : LA PETANQUE AXEENN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C vétérans : LE PETANQUE CLUB SAINT GIRONS COUSERANS, L'UNION ATHLETIQUE </w:t>
        <w:tab/>
        <w:tab/>
        <w:tab/>
        <w:t>DE SAVERDUN et LA BOULE AMICALE VARILHOIS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C Jeu provençal : LE COCHONET AVANTESIEN et U.S.C LES CABAN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 niveau nation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NC féminin : LE PETANQUE CLUB SAINT GIRONS COUSERANS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NC 3 : LA BOULE BASTIDIENNE PEYRATAISE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NC 1 : LA PETANQUE AXEEN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la coupe de France, le club d'Ax les thermes est qualifié pour le 3eme tour région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cette année 2021, le comité de pétanque et de jeu provençal de l'Ariège tient à féliciter l'equipe Fabien BARRE, Luc LAILLE et Dylan NEXON pour le titre de champion de France tripletttes séniors masculin toutes catégor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d09@petanqu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0:00Z</dcterms:created>
  <dc:creator>brice mora</dc:creator>
  <dc:description/>
  <cp:keywords/>
  <dc:language>en-US</dc:language>
  <cp:lastModifiedBy>bruno picazo</cp:lastModifiedBy>
  <dcterms:modified xsi:type="dcterms:W3CDTF">2022-02-17T09:50:00Z</dcterms:modified>
  <cp:revision>2</cp:revision>
  <dc:subject/>
  <dc:title/>
</cp:coreProperties>
</file>