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F.P.J.P.- C0MITE DEPARTEMENTAL DE L’ARIEGE – LIGUE MIDI PYRENEES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Agrée par le Ministère de la Jeunesse, des Sports et de la Vie Associative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ace Jean Moulin          09400 MERCUS GARRABET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léphone : 05 61 05 80 45  e-mail : </w:t>
      </w:r>
      <w:hyperlink r:id="rId2">
        <w:r>
          <w:rPr>
            <w:rStyle w:val="InternetLink"/>
            <w:b/>
            <w:sz w:val="24"/>
            <w:szCs w:val="24"/>
          </w:rPr>
          <w:t>cd09@petanque.fr</w:t>
        </w:r>
      </w:hyperlink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TE RENDU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UNION DE 05 juin 2015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s présents 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Mesdames : D. ARRIGHI – F. JOLIBERT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Messieurs : D.CABIROL– A. CUZIOL- J.P. GIRAUD –</w:t>
      </w:r>
    </w:p>
    <w:p>
      <w:pPr>
        <w:pStyle w:val="Normal"/>
        <w:ind w:left="-567" w:hanging="0"/>
        <w:rPr/>
      </w:pPr>
      <w:r>
        <w:rPr>
          <w:sz w:val="24"/>
          <w:szCs w:val="24"/>
          <w:lang w:val="en-US"/>
        </w:rPr>
        <w:t>G. JOLIBERT -J. LOPEZ– A. PICAZO – B. PICAZO –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O. RAUZI 6 C. TESTA – P.TORO -H. TRUANT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s excusés 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R. CROIX – B. GAMBIN – E. MARTINEZ – D. SOUQUE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e Absent 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TERIO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Le Président Bruno PICAZO ouvre la séance et remercie les membres présents.</w:t>
      </w:r>
    </w:p>
    <w:p>
      <w:pPr>
        <w:pStyle w:val="Normal"/>
        <w:tabs>
          <w:tab w:val="clear" w:pos="708"/>
          <w:tab w:val="left" w:pos="559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Le P.V de la réunion du 13 Février 2015 est adopté à l’unanimité des membres présents.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>Le président présente le compte rendu de la réunion de la ligue à Castres.</w:t>
      </w:r>
    </w:p>
    <w:p>
      <w:pPr>
        <w:pStyle w:val="Normal"/>
        <w:rPr/>
      </w:pPr>
      <w:r>
        <w:rPr/>
        <w:t>Mots de bienvenue du président de ligue et du président du cd 81.</w:t>
      </w:r>
    </w:p>
    <w:p>
      <w:pPr>
        <w:pStyle w:val="Normal"/>
        <w:rPr/>
      </w:pPr>
      <w:r>
        <w:rPr/>
        <w:t xml:space="preserve">Bilan ligue de st gaudens </w:t>
      </w:r>
    </w:p>
    <w:p>
      <w:pPr>
        <w:pStyle w:val="Normal"/>
        <w:rPr/>
      </w:pPr>
      <w:r>
        <w:rPr/>
        <w:t>Bilan ligue la tour du crieu</w:t>
      </w:r>
    </w:p>
    <w:p>
      <w:pPr>
        <w:pStyle w:val="Normal"/>
        <w:rPr/>
      </w:pPr>
      <w:r>
        <w:rPr/>
        <w:t>Ces deux championnats de ligue ont été parfaitement organisés.</w:t>
      </w:r>
    </w:p>
    <w:p>
      <w:pPr>
        <w:pStyle w:val="Normal"/>
        <w:spacing w:lineRule="auto" w:line="240"/>
        <w:rPr/>
      </w:pPr>
      <w:r>
        <w:rPr/>
        <w:t>Compte rendu commission féminine, le trophée Femina se déroulera dans l’Ariège le 18 janvier la finale aura lieu à Rodez avec présence d’un membre de chaque comité obligatoire pour la finale le 21 février 2016. Les équipes devront être composées d’au moins une joueuse promotion.</w:t>
      </w:r>
    </w:p>
    <w:p>
      <w:pPr>
        <w:pStyle w:val="Normal"/>
        <w:spacing w:lineRule="auto" w:line="240"/>
        <w:rPr/>
      </w:pPr>
      <w:r>
        <w:rPr/>
        <w:t>Prévoir l’organisation de la restauration, ainsi que fournir une salle pour le pique nique.</w:t>
      </w:r>
    </w:p>
    <w:p>
      <w:pPr>
        <w:pStyle w:val="Normal"/>
        <w:spacing w:lineRule="auto" w:line="240"/>
        <w:rPr/>
      </w:pPr>
      <w:r>
        <w:rPr/>
        <w:t>Paiement de la partie qualificative</w:t>
      </w:r>
    </w:p>
    <w:p>
      <w:pPr>
        <w:pStyle w:val="Normal"/>
        <w:spacing w:lineRule="auto" w:line="240"/>
        <w:rPr/>
      </w:pPr>
      <w:r>
        <w:rPr/>
        <w:t>Lors de la finale le jet du but aura lieu à 9 h 30</w:t>
      </w:r>
    </w:p>
    <w:p>
      <w:pPr>
        <w:pStyle w:val="Normal"/>
        <w:spacing w:lineRule="auto" w:line="240"/>
        <w:rPr/>
      </w:pPr>
      <w:r>
        <w:rPr/>
        <w:t>Pour le pré qualificatif faire cadrage au premier tour.</w:t>
      </w:r>
    </w:p>
    <w:p>
      <w:pPr>
        <w:pStyle w:val="Normal"/>
        <w:spacing w:lineRule="auto" w:line="240"/>
        <w:rPr/>
      </w:pPr>
      <w:r>
        <w:rPr/>
        <w:t xml:space="preserve">Examen BF1 Clôture des inscriptions pour le 11 octobre à la ligue le contrôle des dossiers doit être fait par E.T.D. </w:t>
      </w:r>
    </w:p>
    <w:p>
      <w:pPr>
        <w:pStyle w:val="Normal"/>
        <w:spacing w:lineRule="auto" w:line="240"/>
        <w:rPr/>
      </w:pPr>
      <w:r>
        <w:rPr/>
        <w:t>Formation à Montauban les 7 et 28 novembre 2015.</w:t>
      </w:r>
    </w:p>
    <w:p>
      <w:pPr>
        <w:pStyle w:val="Normal"/>
        <w:spacing w:lineRule="auto" w:line="240"/>
        <w:rPr/>
      </w:pPr>
      <w:r>
        <w:rPr/>
        <w:t>Examen BF1 le 30 Janvier 2016 à Montauban</w:t>
      </w:r>
    </w:p>
    <w:p>
      <w:pPr>
        <w:pStyle w:val="Normal"/>
        <w:spacing w:lineRule="auto" w:line="240"/>
        <w:rPr/>
      </w:pPr>
      <w:r>
        <w:rPr/>
        <w:t>Les demandes de récompenses pour les dirigeants méritants doivent être transmises à la ligue avant le 19 juin 2015.</w:t>
      </w:r>
    </w:p>
    <w:p>
      <w:pPr>
        <w:pStyle w:val="Normal"/>
        <w:spacing w:lineRule="auto" w:line="240"/>
        <w:rPr/>
      </w:pPr>
      <w:r>
        <w:rPr/>
        <w:t>Congrés National 8 et 9 Janvier Montluçon</w:t>
      </w:r>
    </w:p>
    <w:p>
      <w:pPr>
        <w:pStyle w:val="Normal"/>
        <w:spacing w:lineRule="auto" w:line="240"/>
        <w:rPr/>
      </w:pPr>
      <w:r>
        <w:rPr/>
        <w:t>L’examen d’arbitre de ligue le 17 janvier 2016 ainsi que l’examen d’arbitre national, ou départmental .</w:t>
      </w:r>
    </w:p>
    <w:p>
      <w:pPr>
        <w:pStyle w:val="Normal"/>
        <w:spacing w:lineRule="auto" w:line="240"/>
        <w:rPr/>
      </w:pPr>
      <w:r>
        <w:rPr/>
        <w:t>Congrés de Ligue à Toulouse le 23 et 24 Janvier 2016</w:t>
      </w:r>
    </w:p>
    <w:p>
      <w:pPr>
        <w:pStyle w:val="Normal"/>
        <w:spacing w:lineRule="auto" w:line="240"/>
        <w:rPr/>
      </w:pPr>
      <w:r>
        <w:rPr/>
        <w:t>Pour les délégués des concours régionaux, le compte rendu est sur le site de la ligue.</w:t>
      </w:r>
    </w:p>
    <w:p>
      <w:pPr>
        <w:pStyle w:val="Normal"/>
        <w:spacing w:lineRule="auto" w:line="240"/>
        <w:rPr/>
      </w:pPr>
      <w:r>
        <w:rPr/>
        <w:t>Etablissement du calendrier 2016.</w:t>
      </w:r>
    </w:p>
    <w:p>
      <w:pPr>
        <w:pStyle w:val="Normal"/>
        <w:spacing w:lineRule="auto" w:line="240"/>
        <w:rPr/>
      </w:pPr>
      <w:r>
        <w:rPr/>
        <w:t>Gilbert JOLIBERT nous fait le compte rendu de la réunion ETR à Castres</w:t>
      </w:r>
    </w:p>
    <w:p>
      <w:pPr>
        <w:pStyle w:val="Normal"/>
        <w:spacing w:lineRule="auto" w:line="240"/>
        <w:rPr/>
      </w:pPr>
      <w:r>
        <w:rPr/>
        <w:t>Il est possible pour chaque club ayant des jeunes d’établir une fiche de suivi pour les plus prometteurs.</w:t>
      </w:r>
    </w:p>
    <w:p>
      <w:pPr>
        <w:pStyle w:val="Normal"/>
        <w:spacing w:lineRule="auto" w:line="240"/>
        <w:rPr/>
      </w:pPr>
      <w:r>
        <w:rPr/>
        <w:t>Le président informe que le trophée fémina 2016 aura lieu à la Tour du Crieu le 17 Janvier  2016.</w:t>
      </w:r>
    </w:p>
    <w:p>
      <w:pPr>
        <w:pStyle w:val="Normal"/>
        <w:spacing w:lineRule="auto" w:line="240"/>
        <w:rPr/>
      </w:pPr>
      <w:r>
        <w:rPr/>
        <w:t>Au niveau de la ligue Midi- Pyrénées en participation pour le championnat jeunes c’est le comité de l’Ariège qui à le plus grand nombre d’équipes, le travail dans les diverses écoles de pétanque porte ses fruits.</w:t>
      </w:r>
    </w:p>
    <w:p>
      <w:pPr>
        <w:pStyle w:val="Normal"/>
        <w:spacing w:lineRule="auto" w:line="240"/>
        <w:rPr/>
      </w:pPr>
      <w:r>
        <w:rPr/>
        <w:t>Il nous fait part de la sélection en équipe de France Jeunes du sociétaire du Cochonnet Aventesien  Luc LAILLE, tous nos vœux de réussite l’accompagne.</w:t>
      </w:r>
    </w:p>
    <w:p>
      <w:pPr>
        <w:pStyle w:val="Normal"/>
        <w:spacing w:lineRule="auto" w:line="240"/>
        <w:rPr/>
      </w:pPr>
      <w:r>
        <w:rPr/>
        <w:t>Le président nous donne la participation aux divers qualificatifs ligue et championnats départementaux.</w:t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190"/>
        <w:gridCol w:w="1190"/>
        <w:gridCol w:w="1220"/>
      </w:tblGrid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  <w:bookmarkStart w:id="0" w:name="RANGE!A19%3AD49"/>
            <w:bookmarkStart w:id="1" w:name="RANGE!A19%3AD49"/>
            <w:bookmarkEnd w:id="1"/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PIONNATS DEPARTEMENTAL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1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cart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TE A TETE SENIORS FEMIN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71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TE A TETE SENIORS MASCUL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376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BLETTES MIXTE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SENIORS FEMIN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SENIORS MASCUL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48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BLETTES SENIORS FEMIN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BLETTES SENIORS MASCUL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TERAN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PROVENC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BLETTES PROVENC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JUNIOR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CADET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MINIME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SENIORS PROMOTIO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58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QUALIFICATIONS LIG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TE A TETE SENIORS FEMIN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TE A TETE SENIORS MASCUL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BLETTES MIXTE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SENIORS FEMIN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SENIORS MASCUL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BLETTES SENIORS FEMIN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BLETTES SENIORS MASCULI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TERAN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PROVENC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UBLETTES PROVENC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IPLETTES SENIORS PROMOTION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Gilbert JOLIBERT nous fait le compte rendu de la sélection jeune du 03 mai 2015 à Varilhes.</w:t>
      </w:r>
    </w:p>
    <w:p>
      <w:pPr>
        <w:pStyle w:val="Normal"/>
        <w:spacing w:lineRule="auto" w:line="240"/>
        <w:rPr/>
      </w:pPr>
      <w:r>
        <w:rPr/>
        <w:t>13 jeunes présents, il a été ret enu 3 jeunes qui participeront à la sélection ligue Midi-Pyrénées. Il s’agit de :</w:t>
      </w:r>
    </w:p>
    <w:p>
      <w:pPr>
        <w:pStyle w:val="Normal"/>
        <w:spacing w:lineRule="auto" w:line="240"/>
        <w:rPr/>
      </w:pPr>
      <w:r>
        <w:rPr/>
        <w:t>DELAURIER Dawson (PETANQUE APPAMEENNE)</w:t>
      </w:r>
    </w:p>
    <w:p>
      <w:pPr>
        <w:pStyle w:val="Normal"/>
        <w:spacing w:lineRule="auto" w:line="240"/>
        <w:rPr/>
      </w:pPr>
      <w:r>
        <w:rPr/>
        <w:t>MARTINEZ Mathéo (COCHONNET AVENTESIEN)</w:t>
      </w:r>
    </w:p>
    <w:p>
      <w:pPr>
        <w:pStyle w:val="Normal"/>
        <w:spacing w:lineRule="auto" w:line="240"/>
        <w:rPr/>
      </w:pPr>
      <w:r>
        <w:rPr/>
        <w:t>CALLIER Axel (PETANQUE HAUTE LEZE)</w:t>
      </w:r>
    </w:p>
    <w:p>
      <w:pPr>
        <w:pStyle w:val="Normal"/>
        <w:spacing w:lineRule="auto" w:line="240"/>
        <w:rPr/>
      </w:pPr>
      <w:r>
        <w:rPr/>
        <w:t>Il convient d’informer les présidents des clubs respectifs que la sélection aura lieu les 26 et 27 Septembre 2015 à Montauban.</w:t>
      </w:r>
    </w:p>
    <w:p>
      <w:pPr>
        <w:pStyle w:val="Normal"/>
        <w:spacing w:lineRule="auto" w:line="240"/>
        <w:rPr/>
      </w:pPr>
      <w:r>
        <w:rPr/>
        <w:t>Tous nos remerciements au club de la Boule Amicale Varilhoise pour la parfaite organisation de cette journé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assemblement des jeunes</w:t>
      </w:r>
    </w:p>
    <w:p>
      <w:pPr>
        <w:pStyle w:val="Normal"/>
        <w:spacing w:lineRule="auto" w:line="240"/>
        <w:rPr/>
      </w:pPr>
      <w:r>
        <w:rPr/>
        <w:t>Excellente participation des jeunes et très bonne organisation du club du Vernet d’Ariège .</w:t>
      </w:r>
    </w:p>
    <w:p>
      <w:pPr>
        <w:pStyle w:val="Normal"/>
        <w:spacing w:lineRule="auto" w:line="240"/>
        <w:rPr/>
      </w:pPr>
      <w:r>
        <w:rPr/>
        <w:t>Il est procédé au compte rendu sportif de la ligue de Saint Gaudens.</w:t>
      </w:r>
    </w:p>
    <w:p>
      <w:pPr>
        <w:pStyle w:val="Normal"/>
        <w:spacing w:lineRule="auto" w:line="240"/>
        <w:rPr/>
      </w:pPr>
      <w:r>
        <w:rPr>
          <w:b/>
        </w:rPr>
        <w:t>Triplettes Promotion</w:t>
      </w:r>
    </w:p>
    <w:p>
      <w:pPr>
        <w:pStyle w:val="Normal"/>
        <w:spacing w:lineRule="auto" w:line="240"/>
        <w:rPr/>
      </w:pPr>
      <w:r>
        <w:rPr/>
        <w:t>CANCEL JOSEPH CONTE DANIEL PIGEON YVES ( 0092013/PC ST JEAN AIGUES VIVES) Perdant Poule 5 Partie PP</w:t>
      </w:r>
    </w:p>
    <w:p>
      <w:pPr>
        <w:pStyle w:val="Normal"/>
        <w:spacing w:lineRule="auto" w:line="240"/>
        <w:rPr/>
      </w:pPr>
      <w:r>
        <w:rPr/>
        <w:t>GOUZY ANDRE PERRIER CHRISTIAN DORVILLERS FREDERIC ( 0094009/PETANQUE CRITOURIENNE) Perdant Poule 6 Partie Barrage</w:t>
      </w:r>
    </w:p>
    <w:p>
      <w:pPr>
        <w:pStyle w:val="Normal"/>
        <w:spacing w:lineRule="auto" w:line="240"/>
        <w:rPr/>
      </w:pPr>
      <w:r>
        <w:rPr/>
        <w:t>QUINTANILHA RAYMOND DURAND CHRISTIAN PINELLI PATRICK ( 0094013/MILLIANE PETANQUE) Perdant Poule 7 Partie Barrage</w:t>
      </w:r>
    </w:p>
    <w:p>
      <w:pPr>
        <w:pStyle w:val="Normal"/>
        <w:spacing w:lineRule="auto" w:line="240"/>
        <w:rPr/>
      </w:pPr>
      <w:r>
        <w:rPr/>
        <w:t>CNOCQUART BERNARD LOZE DIDIER DEJEAN PAUL ( 0092017/B BASTIDIENNE PEYRATAISE) Perdant Poule 3 Partie P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iplettes Féminine</w:t>
      </w:r>
    </w:p>
    <w:p>
      <w:pPr>
        <w:pStyle w:val="Normal"/>
        <w:spacing w:lineRule="auto" w:line="240"/>
        <w:rPr/>
      </w:pPr>
      <w:r>
        <w:rPr/>
        <w:t>CUZIOL SABINE GERAUD EMILIE NEVETON MARIE CLAUDE ( 0092017/B BASTIDIENNE PEYRATAISE) Perdant Poule 2 Partie Barrage</w:t>
      </w:r>
    </w:p>
    <w:p>
      <w:pPr>
        <w:pStyle w:val="Normal"/>
        <w:spacing w:lineRule="auto" w:line="240"/>
        <w:rPr/>
      </w:pPr>
      <w:r>
        <w:rPr/>
        <w:t>NOBILEAU SYLVIE FRANC JESSICA MUMBIELA JANINE ( 0094021/BOULE AMICALE VARILHOISE) Perdant Poule 4 Partie PP</w:t>
      </w:r>
    </w:p>
    <w:p>
      <w:pPr>
        <w:pStyle w:val="Normal"/>
        <w:spacing w:lineRule="auto" w:line="240"/>
        <w:rPr/>
      </w:pPr>
      <w:r>
        <w:rPr/>
        <w:t>VIVES LAURENCE GLAUDA LAETITIA CLAUSTRES VANESSA ( 0095023/LE COCHONNET AVENTESIEN) Perdant Poule 5 Partie PP</w:t>
      </w:r>
    </w:p>
    <w:p>
      <w:pPr>
        <w:pStyle w:val="Normal"/>
        <w:spacing w:lineRule="auto" w:line="240"/>
        <w:rPr/>
      </w:pPr>
      <w:r>
        <w:rPr/>
        <w:t>ARGENCE MARIE MINUZZO VOLANA BOUTIN HORTENSE ( 0091004/PETANQUE AXEENNE) Perdant Poule 7 Partie Barrag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iplettes Vétérans</w:t>
      </w:r>
    </w:p>
    <w:p>
      <w:pPr>
        <w:pStyle w:val="Normal"/>
        <w:spacing w:lineRule="auto" w:line="240"/>
        <w:rPr/>
      </w:pPr>
      <w:r>
        <w:rPr/>
        <w:t>MICAS YVES EYCHENNE GUY ALMEIDA JEAN JOSEPH ( 0095020/ENT BOULISTE SERONAISE) Perdant Poule 5 Partie Barrage</w:t>
      </w:r>
    </w:p>
    <w:p>
      <w:pPr>
        <w:pStyle w:val="Normal"/>
        <w:spacing w:lineRule="auto" w:line="240"/>
        <w:rPr/>
      </w:pPr>
      <w:r>
        <w:rPr/>
        <w:t>BARAT GERARD BAUBY YVON FOSSEY GILLES ( 0095013/P C ST GIRONS COUSERANS) Perdant 8 ème</w:t>
      </w:r>
    </w:p>
    <w:p>
      <w:pPr>
        <w:pStyle w:val="Normal"/>
        <w:spacing w:lineRule="auto" w:line="240"/>
        <w:rPr/>
      </w:pPr>
      <w:r>
        <w:rPr/>
        <w:t>LAFFONT MARCEL COURTIEU ROGER BOULBES CHRISTIAN ( 0092007/J P LAROQUE D OLMES) Perdant Poule 3 Partie PP</w:t>
      </w:r>
    </w:p>
    <w:p>
      <w:pPr>
        <w:pStyle w:val="Normal"/>
        <w:spacing w:lineRule="auto" w:line="240"/>
        <w:rPr/>
      </w:pPr>
      <w:r>
        <w:rPr/>
        <w:t>OURGAUD ALAIN CASTELL PATRICK MANENTI EUGENE ( 0094021/BOULE AMICALE VARILHOISE) Perdant 8 è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iplettes Senior Masculin</w:t>
      </w:r>
    </w:p>
    <w:p>
      <w:pPr>
        <w:pStyle w:val="Normal"/>
        <w:spacing w:lineRule="auto" w:line="240"/>
        <w:rPr/>
      </w:pPr>
      <w:r>
        <w:rPr/>
        <w:t>DELAURIER JEAN PAUL DELAURIER PHILIPPE DELAURIER JEAN LOUIS ( 0091004/PETANQUE AXEENNE) Perdant Poule 2 Partie PP</w:t>
      </w:r>
    </w:p>
    <w:p>
      <w:pPr>
        <w:pStyle w:val="Normal"/>
        <w:spacing w:lineRule="auto" w:line="240"/>
        <w:rPr/>
      </w:pPr>
      <w:r>
        <w:rPr/>
        <w:t>BARRE FABIEN NEXON DYLAN SOLANA SACHA ( 0091004/PETANQUE AXEENNE) Perdant Poule 5 Partie Barrage</w:t>
      </w:r>
    </w:p>
    <w:p>
      <w:pPr>
        <w:pStyle w:val="Normal"/>
        <w:spacing w:lineRule="auto" w:line="240"/>
        <w:rPr/>
      </w:pPr>
      <w:r>
        <w:rPr/>
        <w:t>RODRIGUEZ JOSEPH JORGE FERNANDO FERRE PATRICE ( 0095024/B.OLYMPIQUE MOULISIENNE) Perdant 1/4 Finale</w:t>
      </w:r>
    </w:p>
    <w:p>
      <w:pPr>
        <w:pStyle w:val="Normal"/>
        <w:spacing w:lineRule="auto" w:line="240"/>
        <w:rPr/>
      </w:pPr>
      <w:r>
        <w:rPr/>
        <w:t>DEBARD SERGE DARODES JÉRÉMY BEZANDRY THIERRY ( 0091004/PETANQUE AXEENNE) Perdant en Demi-Finale</w:t>
      </w:r>
    </w:p>
    <w:p>
      <w:pPr>
        <w:pStyle w:val="Normal"/>
        <w:spacing w:lineRule="auto" w:line="240"/>
        <w:rPr/>
      </w:pPr>
      <w:r>
        <w:rPr/>
        <w:t>Compte rendu sportif de la ligue Triplettes Provençal à la Tour du Crieu</w:t>
      </w:r>
    </w:p>
    <w:p>
      <w:pPr>
        <w:pStyle w:val="Normal"/>
        <w:spacing w:lineRule="auto" w:line="240"/>
        <w:rPr/>
      </w:pPr>
      <w:r>
        <w:rPr/>
        <w:t>FAURE YANNICK GONZALEZ JEAN CLAUDE QUINTANILHA RAYMOND ( 0094013/MILLIANE PETANQUE)  Perdant Poule 3 Partie PP</w:t>
      </w:r>
    </w:p>
    <w:p>
      <w:pPr>
        <w:pStyle w:val="Normal"/>
        <w:spacing w:lineRule="auto" w:line="240"/>
        <w:rPr/>
      </w:pPr>
      <w:r>
        <w:rPr/>
        <w:t>CARPIS DIDIER MUMBIELA DANIEL JOLIBERT DANIEL ( 0094020/U A SAVERDUNOISE PET) Perdant 8 ème</w:t>
      </w:r>
    </w:p>
    <w:p>
      <w:pPr>
        <w:pStyle w:val="Normal"/>
        <w:spacing w:lineRule="auto" w:line="240"/>
        <w:rPr/>
      </w:pPr>
      <w:r>
        <w:rPr/>
        <w:t>LASSALLE PHILIPPE SUBRA CYRILL SUBRA YVES ( 0094014/A B DE MONTAUT CRIEU) Perdant 1/4 Finale</w:t>
      </w:r>
    </w:p>
    <w:p>
      <w:pPr>
        <w:pStyle w:val="Normal"/>
        <w:spacing w:lineRule="auto" w:line="240"/>
        <w:rPr/>
      </w:pPr>
      <w:r>
        <w:rPr/>
        <w:t>PERISSE FRANCIS REYNES ERWAN REYNES MICHEL ( 0095013/P C ST GIRONS COUSERANS) Perdant en Demi-Finale</w:t>
      </w:r>
    </w:p>
    <w:p>
      <w:pPr>
        <w:pStyle w:val="Normal"/>
        <w:spacing w:lineRule="auto" w:line="240"/>
        <w:rPr/>
      </w:pPr>
      <w:r>
        <w:rPr/>
        <w:t>Le Comité Départemental transmet toutes ces félicitations auxquelles s’ajoutent celle de la Ligue à la Pétanque Critourienne  pour la parfaite organisation de cette manifestation.</w:t>
      </w:r>
    </w:p>
    <w:p>
      <w:pPr>
        <w:pStyle w:val="Normal"/>
        <w:spacing w:lineRule="auto" w:line="240"/>
        <w:rPr/>
      </w:pPr>
      <w:r>
        <w:rPr/>
        <w:t>Compte rendu Sportif de ligue de Castr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tégorie Cadets</w:t>
      </w:r>
    </w:p>
    <w:p>
      <w:pPr>
        <w:pStyle w:val="Normal"/>
        <w:spacing w:lineRule="auto" w:line="240"/>
        <w:rPr/>
      </w:pPr>
      <w:r>
        <w:rPr/>
        <w:t>Groupe N° 2 AZEMA FLORIAN (N H 31) - VIELCASTEL LUCAS (N H 46) 13 - 3 KIELAU JESSY (0820060/PETANQUE MOISSAGAISE) - ARSEGUEL THEO (0095024/B.OLYMPIQUE MOULISIENNE) 13 - 3 GARCIA ANTHONY (N H 12) - LE MOAL PAOL (N H 81) 13 - 7 VIELCASTEL LUCAS (N H 46) - ARSEGUEL THEO (0095024/B.OLYMPIQUE MOULISIENNE) 9 - 13 AZEMA FLORIAN (N H 31) - GARCIA ANTHONY (N H 12) 13 - 7 KIELAU JESSY (0820060/PETANQUE MOISSAGAISE) - LE MOAL PAOL (N H 81) 13 - 4 ARSEGUEL THEO (0095024/B.OLYMPIQUE MOULISIENNE) - GARCIA ANTHONY (N H 12) 3 - 13 VIELCASTEL LUCAS (N H 46) - KIELAU JESSY (0820060/PETANQUE MOISSAGAISE) 6 - 13 AZEMA FLORIAN (N H 31) - LE MOAL PAOL (N H 81) 13 - 10 GARCIA ANTHONY (N H 12) - KIELAU JESSY (0820060/PETANQUE MOISSAGAISE) 13 - 9 ARSEGUEL THEO (0095024/B.OLYMPIQUE MOULISIENNE) - AZEMA FLORIAN (N H 31) 10 - 13 VIELCASTEL LUCAS (N H 46) - LE MOAL PAOL (N H 81) 12 - 13 KIELAU JESSY (0820060/PETANQUE MOISSAGAISE) - AZEMA FLORIAN (N H 31) 11 - 13 GARCIA ANTHONY (N H 12) - VIELCASTEL LUCAS (N H 46) 13 - 9 ARSEGUEL THEO (0095024/B.OLYMPIQUE MOULISIENNE) - LE MOAL PAOL (N H 81) 3 – 1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lassement Groupe N° 2 </w:t>
      </w:r>
    </w:p>
    <w:p>
      <w:pPr>
        <w:pStyle w:val="Normal"/>
        <w:spacing w:lineRule="auto" w:line="240"/>
        <w:rPr/>
      </w:pPr>
      <w:r>
        <w:rPr/>
        <w:t>1 10/AZEMA FLORIAN (N H 31) 5 24 2 3/GARCIA ANTHONY (N H 12) 4 18 3 21/KIELAU JESSY (0820060/PETANQUE MOISSAGAISE) 3 20 4 20/LE MOAL PAOL (N H 81) 2 -7 5 2/ARSEGUEL THEO (0095024/B.OLYMPIQUE MOULISIENNE) 1 - 29 6 16/VIELCASTEL LUCAS (N H 46) 0 – 26</w:t>
      </w:r>
    </w:p>
    <w:p>
      <w:pPr>
        <w:pStyle w:val="Normal"/>
        <w:spacing w:lineRule="auto" w:line="240"/>
        <w:rPr/>
      </w:pPr>
      <w:r>
        <w:rPr/>
        <w:t xml:space="preserve">Groupe N° 3 GEA MAXIME (N H 09) - CAPELLOT NELSON (N H 32) 2 - 13 LAPORTE ISABELLE (N H 46) - BOURREL GUILLAUME (N H 82) 11 - 13 BOUZIGUET ANTHONY (0310353/ECOLE PETANQUE BUFFEBIAU) - DELAHAYE ADRIEN (0310310/A B ST ALBAN 0310) 5 - 13 CAPELLOT NELSON (N H 32) - BOURREL GUILLAUME (N H 82) 13 - 6 GEA MAXIME (N H 09) - BOUZIGUET ANTHONY (0310353/ECOLE PETANQUE BUFFEBIAU) 13 - 12 LAPORTE ISABELLE (N H 46) - DELAHAYE ADRIEN (0310310/A B ST ALBAN 0310) 2 - 13 BOURREL GUILLAUME (N H 82) - BOUZIGUET ANTHONY (0310353/ECOLE PETANQUE BUFFEBIAU) 13 - 3 CAPELLOT NELSON (N H 32) - LAPORTE ISABELLE (N H 46) 12 - 13 GEA MAXIME (N H 09) - DELAHAYE ADRIEN (0310310/A B ST ALBAN 0310) 4 - 13 BOUZIGUET ANTHONY (0310353/ECOLE PETANQUE BUFFEBIAU) - LAPORTE ISABELLE (N H 46) 13 - 8 BOURREL GUILLAUME (N H 82) - GEA MAXIME (N H 09) 13 - 7 CAPELLOT NELSON (N H 32) - DELAHAYE ADRIEN (0310310/A B ST ALBAN 0310) 6 - 13 LAPORTE ISABELLE (N H 46) - GEA MAXIME (N H 09) 13 - 11 BOUZIGUET ANTHONY (0310353/ECOLE PETANQUE BUFFEBIAU) - CAPELLOT NELSON (N H 32) 13 - 11 BOURREL GUILLAUME (N H 82) - DELAHAYE ADRIEN (0310310/A B ST ALBAN 0310) 7 - 13 </w:t>
      </w:r>
    </w:p>
    <w:p>
      <w:pPr>
        <w:pStyle w:val="Normal"/>
        <w:spacing w:lineRule="auto" w:line="240"/>
        <w:rPr/>
      </w:pPr>
      <w:r>
        <w:rPr/>
        <w:t>Classement Groupe N° 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1 9/DELAHAYE ADRIEN (0310310/A B ST ALBAN 0310) 5 41 2 24/BOURREL GUILLAUME (N H 82) 3 5 3 6/BOUZIGUET ANTHONY (0310353/ECOLE PETANQUE BUFFEBIAU) 2 - 12 4 15/LAPORTE ISABELLE (N H 46) 2 - 15 5 11/CAPELLOT NELSON (N H 32) 2 8 6 1/GEA MAXIME (N H 09) 1 – 2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tégorie Juniors</w:t>
      </w:r>
    </w:p>
    <w:p>
      <w:pPr>
        <w:pStyle w:val="Normal"/>
        <w:spacing w:lineRule="auto" w:line="240"/>
        <w:rPr/>
      </w:pPr>
      <w:r>
        <w:rPr/>
        <w:t xml:space="preserve">Groupe N° 1 BOUAS KEVIN (N H 31) - BOULANGER DELSON (0820073/PETANQUE MONTPEZATAISE) 10 - 13 REYNES ERWAN (N H 09) - FAJARDO LAYSSON (0650208/E S LOURDES PETANQUE) 13 - 0 TAMA EDDY (N H 81) - EXEMPT 13 - 7 BOULANGER DELSON (0820073/PETANQUE MONTPEZATAISE) - FAJARDO LAYSSON (0650208/E S LOURDES PETANQUE) 13 - 0 BOUAS KEVIN (N H 31) - TAMA EDDY (N H 81) 10 - 13 REYNES ERWAN (N H 09) - EXEMPT 13 - 7 FAJARDO LAYSSON (0650208/E S LOURDES PETANQUE) - TAMA EDDY (N H 81) 0 - 13 BOULANGER DELSON (0820073/PETANQUE MONTPEZATAISE) - REYNES ERWAN (N H 09) 13 - 7 BOUAS KEVIN (N H 31) - EXEMPT 13 - 7 TAMA EDDY (N H 81) - REYNES ERWAN (N H 09) 4 - 13 FAJARDO LAYSSON (0650208/E S LOURDES PETANQUE) - BOUAS KEVIN (N H 31) 0 - 13 BOULANGER DELSON (0820073/PETANQUE MONTPEZATAISE) - EXEMPT 13 - 7 REYNES ERWAN (N H 09) - BOUAS KEVIN (N H 31) 2 - 13 TAMA EDDY (N H 81) - BOULANGER DELSON (0820073/PETANQUE MONTPEZATAISE) 8 - 13 FAJARDO LAYSSON (0650208/E S LOURDES PETANQUE) - EXEMPT 13 - 7 </w:t>
      </w:r>
    </w:p>
    <w:p>
      <w:pPr>
        <w:pStyle w:val="Normal"/>
        <w:spacing w:lineRule="auto" w:line="240"/>
        <w:rPr/>
      </w:pPr>
      <w:r>
        <w:rPr/>
        <w:t xml:space="preserve">Classement Groupe N° 1 </w:t>
      </w:r>
    </w:p>
    <w:p>
      <w:pPr>
        <w:pStyle w:val="Normal"/>
        <w:spacing w:lineRule="auto" w:line="240"/>
        <w:rPr/>
      </w:pPr>
      <w:r>
        <w:rPr/>
        <w:t>1 18/BOULANGER DELSON (0820073/PETANQUE MONTPEZATAISE) 5 33 2 7/BOUAS KEVIN (N H 31) 3 24 3 2/REYNES ERWAN (N H 09) 3 11 4 16/TAMA EDDY (N H 81) 3 8 5 13/FAJARDO LAYSSON (0650208/E S LOURDES PETANQUE) 1 -46</w:t>
      </w:r>
    </w:p>
    <w:p>
      <w:pPr>
        <w:pStyle w:val="Normal"/>
        <w:spacing w:lineRule="auto" w:line="240"/>
        <w:rPr/>
      </w:pPr>
      <w:r>
        <w:rPr/>
        <w:t xml:space="preserve">Groupe N° 3 BERNADOT AURÉLIEN (0320407/ MONTAUT LES CRENEAUX) - THOMANN FLORIAN (N H 82) 11 - 13 OURLIAC QUENTIN (0311104/B J COLOMIERS 1104) - CAMILLERI SYLVAIN (N H 12) 13 - 3 LAILLE LUC (N H 09) - EXEMPT 13 - 7 THOMANN FLORIAN (N H 82) - CAMILLERI SYLVAIN (N H 12) 10 - 13 BERNADOT AURÉLIEN (0320407/ MONTAUT LES CRENEAUX) - LAILLE LUC (N H 09) 10 - 13 OURLIAC QUENTIN (0311104/B J COLOMIERS 1104) - EXEMPT 13 - 7 CAMILLERI SYLVAIN (N H 12) - LAILLE LUC (N H 09) 13 - 12 THOMANN FLORIAN (N H 82) - OURLIAC QUENTIN (0311104/B J COLOMIERS 1104) 6 - 13 BERNADOT AURÉLIEN (0320407/ MONTAUT LES CRENEAUX) - EXEMPT 13 - 7 LAILLE LUC (N H 09) - OURLIAC QUENTIN (0311104/B J COLOMIERS 1104) 0 - 13 CAMILLERI SYLVAIN (N H 12) - BERNADOT AURÉLIEN (0320407/ MONTAUT LES CRENEAUX) 13 - 0 THOMANN FLORIAN (N H 82) - EXEMPT 13 - 7 OURLIAC QUENTIN (0311104/B J COLOMIERS 1104) - BERNADOT AURÉLIEN (0320407/ MONTAUT LES CRENEAUX) 13 - 10 LAILLE LUC (N H 09) - THOMANN FLORIAN (N H 82) 13 - 12 CAMILLERI SYLVAIN (N H 12) - EXEMPT 13 - 7 </w:t>
      </w:r>
    </w:p>
    <w:p>
      <w:pPr>
        <w:pStyle w:val="Normal"/>
        <w:spacing w:lineRule="auto" w:line="240"/>
        <w:rPr/>
      </w:pPr>
      <w:r>
        <w:rPr/>
        <w:t xml:space="preserve">Classement Groupe N° 3 </w:t>
      </w:r>
    </w:p>
    <w:p>
      <w:pPr>
        <w:pStyle w:val="Normal"/>
        <w:spacing w:lineRule="auto" w:line="240"/>
        <w:rPr/>
      </w:pPr>
      <w:r>
        <w:rPr/>
        <w:t>1 9/OURLIAC QUENTIN (0311104/B J COLOMIERS 1104) 5 39 2 5/CAMILLERI SYLVAIN (N H 12) 4 13 3 3/LAILLE LUC (N H 09) 3 -4 4 19/THOMANN FLORIAN (N H 82) 2 -3 5 10/BERNADOT AURÉLIEN (0320407/ MONTAUT LES CRENEAUX) 1 –</w:t>
      </w:r>
    </w:p>
    <w:p>
      <w:pPr>
        <w:pStyle w:val="Normal"/>
        <w:spacing w:lineRule="auto" w:line="240"/>
        <w:rPr/>
      </w:pPr>
      <w:r>
        <w:rPr/>
        <w:t xml:space="preserve">Groupe N° 4 BERGON ANTHONY (N H 81) - SCHNEIDER ARNAUD (0320117/URGOSSE) 13 - 8 LANIES CORENTIN (0820044/C B LAFRANCAISAIN) - ROUTYA BRANDON (N H 09) 13 - 10 CABAL JESSIE (N H 12) - EXEMPT 13 - 7 SCHNEIDER ARNAUD (0320117/URGOSSE) - ROUTYA BRANDON (N H 09) 8 - 13 BERGON ANTHONY (N H 81) - CABAL JESSIE (N H 12) 13 - 8 LANIES CORENTIN (0820044/C B LAFRANCAISAIN) - EXEMPT 13 - 7 ROUTYA BRANDON (N H 09) - CABAL JESSIE (N H 12) 13 - 0 SCHNEIDER ARNAUD (0320117/URGOSSE) - LANIES CORENTIN (0820044/C B LAFRANCAISAIN) 13 - 9 BERGON ANTHONY (N H 81) - EXEMPT 13 - 7 CABAL JESSIE (N H 12) - LANIES CORENTIN (0820044/C B LAFRANCAISAIN) 6 - 13 ROUTYA BRANDON (N H 09) - BERGON ANTHONY (N H 81) 12 - 13 SCHNEIDER ARNAUD (0320117/URGOSSE) - EXEMPT 13 - 7 LANIES CORENTIN (0820044/C B LAFRANCAISAIN) - BERGON ANTHONY (N H 81) 13 - 10 CABAL JESSIE (N H 12) - SCHNEIDER ARNAUD (0320117/URGOSSE) 13 - 6 ROUTYA BRANDON (N H 09) - EXEMPT 13 - 7 </w:t>
      </w:r>
    </w:p>
    <w:p>
      <w:pPr>
        <w:pStyle w:val="Normal"/>
        <w:spacing w:lineRule="auto" w:line="240"/>
        <w:rPr/>
      </w:pPr>
      <w:r>
        <w:rPr/>
        <w:t xml:space="preserve">Classement Groupe N° 4 </w:t>
      </w:r>
    </w:p>
    <w:p>
      <w:pPr>
        <w:pStyle w:val="Normal"/>
        <w:spacing w:lineRule="auto" w:line="240"/>
        <w:rPr/>
      </w:pPr>
      <w:r>
        <w:rPr/>
        <w:t>1 17/LANIES CORENTIN (0820044/C B LAFRANCAISAIN) 4 15 2 15/BERGON ANTHONY (N H 81) 4 14 3 1/ROUTYA BRANDON (N H 09) 3 20 4 6/CABAL JESSIE (N H 12) 2 -12 5 11/SCHNEIDER ARNAUD (0320117/URGOSSE) 2 -7</w:t>
      </w:r>
    </w:p>
    <w:p>
      <w:pPr>
        <w:pStyle w:val="Normal"/>
        <w:spacing w:lineRule="auto" w:line="240"/>
        <w:rPr/>
      </w:pPr>
      <w:r>
        <w:rPr/>
        <w:t>Grosse déception pour les équipes juniors qui n’ont pas joués sur leur véritable valeu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tégorie Minimes</w:t>
      </w:r>
    </w:p>
    <w:p>
      <w:pPr>
        <w:pStyle w:val="Normal"/>
        <w:spacing w:lineRule="auto" w:line="240"/>
        <w:rPr/>
      </w:pPr>
      <w:r>
        <w:rPr/>
        <w:t>Groupe N° 1 MUGNIER JULIEN (N H 65) - CAULET-CAILHOL ALEXIS (0120403/PETANQUE PRIMAUBOISE) 13 - 3 RICHARD MAËVA (0820050/ESPOIR BOULISTE THEOPOLI) - LAFLEUR MAYRON (N H 31) 10 - 13 PERREU BAPTISTE (0095023/LE COCHONNET AVENTESIEN) - MARTIN ENZO (0464015/TAURIAC) 13 - 11 CAULET-CAILHOL ALEXIS (0120403/PETANQUE PRIMAUBOISE) - LAFLEUR MAYRON (N H 31) 2 - 13 MUGNIER JULIEN (N H 65) - PERREU BAPTISTE (0095023/LE COCHONNET AVENTESIEN) 13 - 6 RICHARD MAËVA (0820050/ESPOIR BOULISTE THEOPOLI) - MARTIN ENZO (0464015/TAURIAC) 11 - 13 LAFLEUR MAYRON (N H 31) - PERREU BAPTISTE (0095023/LE COCHONNET AVENTESIEN) 13 - 8 CAULET-CAILHOL ALEXIS (0120403/PETANQUE PRIMAUBOISE) - RICHARD MAËVA (0820050/ESPOIR BOULISTE THEOPOLI) 7 - 13 MUGNIER JULIEN (N H 65) - MARTIN ENZO (0464015/TAURIAC) 13 - 2 PERREU BAPTISTE (0095023/LE COCHONNET AVENTESIEN) - RICHARD MAËVA (0820050/ESPOIR BOULISTE THEOPOLI) 6 - 13 LAFLEUR MAYRON (N H 31) - MUGNIER JULIEN (N H 65) 6 - 13 CAULET-CAILHOL ALEXIS (0120403/PETANQUE PRIMAUBOISE) - MARTIN ENZO (0464015/TAURIAC) 10 - 13 RICHARD MAËVA (0820050/ESPOIR BOULISTE THEOPOLI) - MUGNIER JULIEN (N H 65) 13 - 2 PERREU BAPTISTE (0095023/LE COCHONNET AVENTESIEN) - CAULET-CAILHOL ALEXIS (0120403/PETANQUE PRIMAUBOISE) 11 - 13 LAFLEUR MAYRON (N H 31) - MARTIN ENZO (0464015/TAURIAC) 13 – 5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Classement Groupe N° 1</w:t>
      </w:r>
    </w:p>
    <w:p>
      <w:pPr>
        <w:pStyle w:val="Normal"/>
        <w:spacing w:lineRule="auto" w:line="240"/>
        <w:rPr/>
      </w:pPr>
      <w:r>
        <w:rPr/>
        <w:t>1 17/MUGNIER JULIEN (N H 65) 4 24 2 10/LAFLEUR MAYRON (N H 31) 4 20 3 24/RICHARD MAËVA (0820050/ESPOIR BOULISTE THEOPOLI) 3 19 4 14/MARTIN ENZO (0464015/TAURIAC) 2 - 16 5 1/PERREU BAPTISTE (0095023/LE COCHONNET AVENTESIEN) 1 - 19 6 3/CAULET-CAILHOL ALEXIS (0120403/PETANQUE PRIMAUBOISE) 1 – 28</w:t>
      </w:r>
    </w:p>
    <w:p>
      <w:pPr>
        <w:pStyle w:val="Normal"/>
        <w:spacing w:lineRule="auto" w:line="240"/>
        <w:rPr/>
      </w:pPr>
      <w:r>
        <w:rPr/>
        <w:t xml:space="preserve">Groupe N° 3 PAILLASSA THEO (0650019/TARBES COURTE BOULE) - COLOMBIES ROMAIN (0094012/PETANQUE MAZERIENNE) 13 - 6 CAZENEUVE ROMAIN (N H 31) - BRETON NOAH (0120302/PETANQUE JOYEUSE MILLAU) 12 - 13 LAGARDERE RÉMI (0320100/AIGNAN) - ROUGE TOM (0820060/PETANQUE MOISSAGAISE) 3 - 13 COLOMBIES ROMAIN (0094012/PETANQUE MAZERIENNE) - BRETON NOAH (0120302/PETANQUE JOYEUSE MILLAU) 11 - 13 PAILLASSA THEO (0650019/TARBES COURTE BOULE) - LAGARDERE RÉMI (0320100/AIGNAN) 4 - 13 CAZENEUVE ROMAIN (N H 31) - ROUGE TOM (0820060/PETANQUE MOISSAGAISE) 2 - 13 BRETON NOAH (0120302/PETANQUE JOYEUSE MILLAU) - LAGARDERE RÉMI (0320100/AIGNAN) 8 - 13 COLOMBIES ROMAIN (0094012/PETANQUE MAZERIENNE) - CAZENEUVE ROMAIN (N H 31) 11 - 13 PAILLASSA THEO (0650019/TARBES COURTE BOULE) - ROUGE TOM (0820060/PETANQUE MOISSAGAISE) 11 - 13 LAGARDERE RÉMI (0320100/AIGNAN) - CAZENEUVE ROMAIN (N H 31) 13 - 8 BRETON NOAH (0120302/PETANQUE JOYEUSE MILLAU) - PAILLASSA THEO (0650019/TARBES COURTE BOULE) 13 - 4 COLOMBIES ROMAIN (0094012/PETANQUE MAZERIENNE) - ROUGE TOM (0820060/PETANQUE MOISSAGAISE) 6 - 13 CAZENEUVE ROMAIN (N H 31) - PAILLASSA THEO (0650019/TARBES COURTE BOULE) 4 - 13 LAGARDERE RÉMI (0320100/AIGNAN) - COLOMBIES ROMAIN (0094012/PETANQUE MAZERIENNE) 5 - 13 BRETON NOAH (0120302/PETANQUE JOYEUSE MILLAU) - ROUGE TOM (0820060/PETANQUE MOISSAGAISE) 13 - 9 </w:t>
      </w:r>
    </w:p>
    <w:p>
      <w:pPr>
        <w:pStyle w:val="Normal"/>
        <w:spacing w:lineRule="auto" w:line="240"/>
        <w:rPr/>
      </w:pPr>
      <w:r>
        <w:rPr/>
        <w:t xml:space="preserve">Classement Groupe N° 3 </w:t>
      </w:r>
    </w:p>
    <w:p>
      <w:pPr>
        <w:pStyle w:val="Normal"/>
        <w:spacing w:lineRule="auto" w:line="240"/>
        <w:rPr/>
      </w:pPr>
      <w:r>
        <w:rPr/>
        <w:t>1 5/BRETON NOAH (0120302/PETANQUE JOYEUSE MILLAU) 4 11 2 23/ROUGE TOM (0820060/PETANQUE MOISSAGAISE) 4 26 3 12/LAGARDERE RÉMI (0320100/AIGNAN) 3 1 4 18/PAILLASSA THEO (0650019/TARBES COURTE BOULE) 2 -4 5 2/COLOMBIES ROMAIN (0094012/PETANQUE MAZERIENNE) 1 - 10 6 7/CAZENEUVE ROMAIN (N H 31) 1 – 2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ublettes Mixtes</w:t>
      </w:r>
    </w:p>
    <w:p>
      <w:pPr>
        <w:pStyle w:val="Normal"/>
        <w:spacing w:lineRule="auto" w:line="240"/>
        <w:rPr/>
      </w:pPr>
      <w:r>
        <w:rPr/>
        <w:t>BOUTIN HORTENSE NEXON DYLAN ( 0091004/PETANQUE AXEENNE) Perdant en Demi-Finale</w:t>
      </w:r>
    </w:p>
    <w:p>
      <w:pPr>
        <w:pStyle w:val="Normal"/>
        <w:spacing w:lineRule="auto" w:line="240"/>
        <w:rPr/>
      </w:pPr>
      <w:r>
        <w:rPr/>
        <w:t>GROS HELENE DEDIEU NICOLAS ( 0092017/B BASTIDIENNE PEYRATAISE) Perdant Poule 1 Partie PP</w:t>
      </w:r>
    </w:p>
    <w:p>
      <w:pPr>
        <w:pStyle w:val="Normal"/>
        <w:spacing w:lineRule="auto" w:line="240"/>
        <w:rPr/>
      </w:pPr>
      <w:r>
        <w:rPr/>
        <w:t>PONS DIDIER JOBREDEAU CHANTAL ( 0094020/U A SAVERDUNOISE PET) Perdant Poule 3 Partie PP</w:t>
      </w:r>
    </w:p>
    <w:p>
      <w:pPr>
        <w:pStyle w:val="Normal"/>
        <w:spacing w:lineRule="auto" w:line="240"/>
        <w:rPr/>
      </w:pPr>
      <w:r>
        <w:rPr/>
        <w:t>ARGENCE MARIE DARODES JÉRÉMY ( 0091004/PETANQUE AXEENNE) Perdant 8 èm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ête à Tête Féminin</w:t>
      </w:r>
    </w:p>
    <w:p>
      <w:pPr>
        <w:pStyle w:val="Normal"/>
        <w:spacing w:lineRule="auto" w:line="240"/>
        <w:rPr/>
      </w:pPr>
      <w:r>
        <w:rPr/>
        <w:t>LAFFONT LYDIE (0095013/P C ST GIRONS COUSERANS) Perdant 8 ème</w:t>
      </w:r>
    </w:p>
    <w:p>
      <w:pPr>
        <w:pStyle w:val="Normal"/>
        <w:spacing w:lineRule="auto" w:line="240"/>
        <w:rPr/>
      </w:pPr>
      <w:r>
        <w:rPr/>
        <w:t>TAFFARELLO JULIE (0095012/SAINTE CROIX PETANQUE) Perdant Poule 1 Partie PP</w:t>
      </w:r>
    </w:p>
    <w:p>
      <w:pPr>
        <w:pStyle w:val="Normal"/>
        <w:spacing w:lineRule="auto" w:line="240"/>
        <w:rPr/>
      </w:pPr>
      <w:r>
        <w:rPr/>
        <w:t>GLAUDA LAETITIA (0095023/LE COCHONNET AVENTESIEN) Perdant 8 ème</w:t>
      </w:r>
    </w:p>
    <w:p>
      <w:pPr>
        <w:pStyle w:val="Normal"/>
        <w:spacing w:lineRule="auto" w:line="240"/>
        <w:rPr/>
      </w:pPr>
      <w:r>
        <w:rPr/>
        <w:t>GONZALEZ NADINE (0094020/U A SAVERDUNOISE PET) Perdant en Demi-Fina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ête à Tête Senior Masculin</w:t>
      </w:r>
    </w:p>
    <w:p>
      <w:pPr>
        <w:pStyle w:val="Normal"/>
        <w:spacing w:lineRule="auto" w:line="240"/>
        <w:rPr/>
      </w:pPr>
      <w:r>
        <w:rPr/>
        <w:t>VENANT STEPHANE (0092017/B BASTIDIENNE PEYRATAISE) Perdant Poule 1 Partie PP</w:t>
      </w:r>
    </w:p>
    <w:p>
      <w:pPr>
        <w:pStyle w:val="Normal"/>
        <w:spacing w:lineRule="auto" w:line="240"/>
        <w:rPr/>
      </w:pPr>
      <w:r>
        <w:rPr/>
        <w:t>DEDIEU NICOLAS (0092017/B BASTIDIENNE PEYRATAISE) Perdant Poule 3 Partie Barrage</w:t>
      </w:r>
    </w:p>
    <w:p>
      <w:pPr>
        <w:pStyle w:val="Normal"/>
        <w:spacing w:lineRule="auto" w:line="240"/>
        <w:rPr/>
      </w:pPr>
      <w:r>
        <w:rPr/>
        <w:t>LAILLE LUC (0095023/LE COCHONNET AVENTESIEN)  Perdant 8 ème</w:t>
      </w:r>
    </w:p>
    <w:p>
      <w:pPr>
        <w:pStyle w:val="Normal"/>
        <w:spacing w:lineRule="auto" w:line="240"/>
        <w:rPr/>
      </w:pPr>
      <w:r>
        <w:rPr/>
        <w:t>ROQUES NICOLAS (0094021/BOULE AMICALE VARILHOISE) Perdant Poule 8 Partie Barrag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ublettes Senior Masculin</w:t>
      </w:r>
    </w:p>
    <w:p>
      <w:pPr>
        <w:pStyle w:val="Normal"/>
        <w:spacing w:lineRule="auto" w:line="240"/>
        <w:rPr/>
      </w:pPr>
      <w:r>
        <w:rPr/>
        <w:t>BEZANDRY THIERRY DARODES JÉRÉMY ( 0091004/PETANQUE AXEENNE) Perdant Finale</w:t>
      </w:r>
    </w:p>
    <w:p>
      <w:pPr>
        <w:pStyle w:val="Normal"/>
        <w:spacing w:lineRule="auto" w:line="240"/>
        <w:rPr/>
      </w:pPr>
      <w:r>
        <w:rPr/>
        <w:t>BARRE FABIEN NEXON DYLAN ( 0091004/PETANQUE AXEENNE) Perdant 8 ème</w:t>
      </w:r>
    </w:p>
    <w:p>
      <w:pPr>
        <w:pStyle w:val="Normal"/>
        <w:spacing w:lineRule="auto" w:line="240"/>
        <w:rPr/>
      </w:pPr>
      <w:r>
        <w:rPr/>
        <w:t>SOLANA SACHA DELAURIER PHILIPPE ( 0091004/PETANQUE AXEENNE) Perdant Poule 6 Partie Barrage</w:t>
      </w:r>
    </w:p>
    <w:p>
      <w:pPr>
        <w:pStyle w:val="Normal"/>
        <w:spacing w:lineRule="auto" w:line="240"/>
        <w:rPr/>
      </w:pPr>
      <w:r>
        <w:rPr/>
        <w:t>DIAZ YVAN PRIETO DAVID ( 0091004/PETANQUE AXEENNE) Perdant Poule 7 Partie Barrag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ublettes Féminine</w:t>
      </w:r>
    </w:p>
    <w:p>
      <w:pPr>
        <w:pStyle w:val="Normal"/>
        <w:spacing w:lineRule="auto" w:line="240"/>
        <w:rPr/>
      </w:pPr>
      <w:r>
        <w:rPr/>
        <w:t>GONZALEZ NADINE BEDEL MARION ( 0094020/U A SAVERDUNOISE PET) Perdant Poule 1 Partie PP</w:t>
      </w:r>
    </w:p>
    <w:p>
      <w:pPr>
        <w:pStyle w:val="Normal"/>
        <w:spacing w:lineRule="auto" w:line="240"/>
        <w:rPr/>
      </w:pPr>
      <w:r>
        <w:rPr/>
        <w:t>GONZALEZ SOPHIE PUJOL ANNE MARIE ( 0095012/SAINTE CROIX PETANQUE) Perdant Poule 2 Partie PP</w:t>
      </w:r>
    </w:p>
    <w:p>
      <w:pPr>
        <w:pStyle w:val="Normal"/>
        <w:spacing w:lineRule="auto" w:line="240"/>
        <w:rPr/>
      </w:pPr>
      <w:r>
        <w:rPr/>
        <w:t>MARIANI JOCELYNE BERGUIO GISELE ( 0092017/B BASTIDIENNE PEYRATAISE) Perdant Poule 4 Partie PP</w:t>
      </w:r>
    </w:p>
    <w:p>
      <w:pPr>
        <w:pStyle w:val="Normal"/>
        <w:spacing w:lineRule="auto" w:line="240"/>
        <w:rPr/>
      </w:pPr>
      <w:r>
        <w:rPr/>
        <w:t>GIBERT FREDERIQUE PONS PATRICIA ( 0093013/U SABARAT MAS BORDES PET) Perdant Poule 7 Partie PP</w:t>
      </w:r>
    </w:p>
    <w:p>
      <w:pPr>
        <w:pStyle w:val="Normal"/>
        <w:spacing w:lineRule="auto" w:line="240"/>
        <w:rPr/>
      </w:pPr>
      <w:r>
        <w:rPr/>
        <w:t>Résultats moyens pour la délégation ariègeoise qui nous avait habitués à beaucoup mieux.</w:t>
      </w:r>
    </w:p>
    <w:p>
      <w:pPr>
        <w:pStyle w:val="Normal"/>
        <w:spacing w:lineRule="auto" w:line="240"/>
        <w:rPr/>
      </w:pPr>
      <w:r>
        <w:rPr/>
        <w:t>Dominique CABIROL nous fait un point financier qui laisse apparaitre que les prévisions budgétaire seront tenues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Questions Diverses</w:t>
      </w:r>
    </w:p>
    <w:p>
      <w:pPr>
        <w:pStyle w:val="Normal"/>
        <w:spacing w:lineRule="auto" w:line="240"/>
        <w:rPr/>
      </w:pPr>
      <w:r>
        <w:rPr/>
        <w:t xml:space="preserve">Monsieur Gilbert JOLIBERT propose que le tirage de la tombola pour le rassemblement des Jeunes soit effectué en fin de matinée. </w:t>
      </w:r>
    </w:p>
    <w:p>
      <w:pPr>
        <w:pStyle w:val="Normal"/>
        <w:spacing w:lineRule="auto" w:line="240"/>
        <w:rPr/>
      </w:pPr>
      <w:r>
        <w:rPr/>
        <w:t xml:space="preserve">Monsieur Gilbert JOLIBERT suggère de faire compter l’argent par le joueur si il apporte des </w:t>
      </w:r>
      <w:r>
        <w:rPr>
          <w:b/>
          <w:u w:val="single"/>
        </w:rPr>
        <w:t>petites pièces</w:t>
      </w:r>
      <w:r>
        <w:rPr/>
        <w:t xml:space="preserve">  pour régler son engagement lors des divers qualificatifs ligue et championnats départementaux  et ce à la fin de l’enregistrement des licences.</w:t>
      </w:r>
    </w:p>
    <w:p>
      <w:pPr>
        <w:pStyle w:val="Normal"/>
        <w:spacing w:lineRule="auto" w:line="240"/>
        <w:rPr/>
      </w:pPr>
      <w:r>
        <w:rPr/>
        <w:t>Le président nous informe de sa rencontre avec le maire de Lavelanet dans le but de la création d’un boulodrome couvert départemental le projet est à l’étude.</w:t>
      </w:r>
    </w:p>
    <w:p>
      <w:pPr>
        <w:pStyle w:val="Normal"/>
        <w:spacing w:lineRule="auto" w:line="240"/>
        <w:rPr/>
      </w:pPr>
      <w:r>
        <w:rPr/>
        <w:t>Il demande au comité départemental si l’ariège se porte éventuellement candidat à l’organisation du championnat de France Promotion 2016. La réponse du comité étant favorable, un courrier sera adressé à la F.F.P.J.P.</w:t>
      </w:r>
    </w:p>
    <w:p>
      <w:pPr>
        <w:pStyle w:val="Normal"/>
        <w:spacing w:lineRule="auto" w:line="240"/>
        <w:rPr/>
      </w:pPr>
      <w:r>
        <w:rPr/>
        <w:t>L’ordre du jour étant épuisé, le président fixe la prochaine réunion du C.D. au vendredi 9 Octobre 2015 à 20 h 30 à Mercus. La séance est levée à 0H 3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e Secrétaire                                                                Le Président</w:t>
      </w:r>
    </w:p>
    <w:p>
      <w:pPr>
        <w:pStyle w:val="Normal"/>
        <w:ind w:left="-567" w:hanging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Henri TRUANT                                                             Bruno PICAZO</w:t>
      </w:r>
      <w:bookmarkStart w:id="2" w:name="_GoBack"/>
      <w:bookmarkEnd w:id="2"/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09@petanqu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4:00Z</dcterms:created>
  <dc:creator>Caussade</dc:creator>
  <dc:description/>
  <dc:language>en-US</dc:language>
  <cp:lastModifiedBy>bruno</cp:lastModifiedBy>
  <dcterms:modified xsi:type="dcterms:W3CDTF">2019-01-24T11:24:00Z</dcterms:modified>
  <cp:revision>2</cp:revision>
  <dc:subject/>
  <dc:title/>
</cp:coreProperties>
</file>