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F.P.J.P.- C0MITE DEPARTEMENTAL DE L’ARIEGE – LIGUE MIDI PYRENEES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Agrée par le Ministère de la Jeunesse, des Sports et de la Vie Associative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ace Jean Moulin          09400 MERCUS GARRABET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léphone : 05 61 05 80 45  e-mail : </w:t>
      </w:r>
      <w:hyperlink r:id="rId2">
        <w:r>
          <w:rPr>
            <w:rStyle w:val="InternetLink"/>
            <w:b/>
            <w:sz w:val="24"/>
            <w:szCs w:val="24"/>
          </w:rPr>
          <w:t>cd09@petanque.fr</w:t>
        </w:r>
      </w:hyperlink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TE RENDU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UNION DU 13 Novembre 2015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es présents 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Mesdames : D. ARRIGHI – F. JOLIBERT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Messieurs : D.CABIROL- R.CROIX – A.CUZIOL-B. GAMBIN-J.P. GIRAUD –</w:t>
      </w:r>
    </w:p>
    <w:p>
      <w:pPr>
        <w:pStyle w:val="Normal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. JOLIBERT –A. LETTERIO -J. LOPEZ– E. MARTINEZ-A. PICAZO – B. PICAZO – D. SOUQUE – C.TESTA- P. TORO- H.TRUAN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Membres absent 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O.RAUZI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Président Bruno PICAZO ouvre la séance et remercie les membres présents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e P.V de la réunion du 9 Octobre 2015 est adopté à l’unanimité des membres présents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/>
      </w:pPr>
      <w:r>
        <w:rPr>
          <w:sz w:val="24"/>
          <w:szCs w:val="24"/>
        </w:rPr>
        <w:t>Le trophée Femina aura lieu le 17Janvier 2016 à la Tour du Crieu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e Président fait le compte rendu de la réunion de ligue du 24 Octobre 2015 à MONTAUBAN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e Comité de l’Ariège est le seul comité de Midi-Pyrénées qui voit son nombre de licenciés augmenté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e Championnat des clubs de Jeu Provençal se fera en équipe de 4 joueurs et non de 6 joueurs, toutefois 6 joueurs pourront être inscrits sur la feuille de match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e président propose qu’un règlement interne au comité de l’Ariège pour les championnats départementaux des clubs soit mis en place pour la saison 2016, cette proposition est adoptée, il a été décidé que ces championnats se dérouleraient par poules de 6 équipes maximum dans toutes les divisions et toutes les catégories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Pour les championnats de clubs féminin et masculin ils se dérouleront sur 3 journées le dimanche avec deux journées doubles et une journée simple qui se déroulera l’après midi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Concernant le CDC VETERANS le comité a décidé la création de la coupe de l’Ariège VETERANS  pour les équipes non qualifiées dans les poules de classement. Cette coupe se déroulera en élimination directe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/>
      </w:pPr>
      <w:r>
        <w:rPr>
          <w:sz w:val="24"/>
          <w:szCs w:val="24"/>
        </w:rPr>
        <w:t>Les divers règlements seront adoptés à l’Assemblée Générale du comité départemental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Il procédé a l’établissement du calendrier pour la saison 2016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e Comité Départemental à décidé d’organiser le championnat de l’Ariège de tir de précision qui se déroulera à la Tour du Crieu le 29,30 et 31 janvier 2016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es modalités d’inscription sont les suivantes :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Chaque clubs a la possibilité d’engagé un maximum de 20 % de ses licenciés pour la catégorie masculin, ce championnat est réservé aux juniors, séniors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Pour ce qui concerne les féminines pas de quota d’engagement, réservé aux juniors, séniors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/>
      </w:pPr>
      <w:r>
        <w:rPr>
          <w:b/>
          <w:sz w:val="24"/>
          <w:szCs w:val="24"/>
        </w:rPr>
        <w:t xml:space="preserve">L’Assemblée Générale des arbitres aura lieu le 7 Févirier 2016 </w:t>
      </w:r>
      <w:r>
        <w:rPr>
          <w:sz w:val="24"/>
          <w:szCs w:val="24"/>
        </w:rPr>
        <w:t>dans un lieu à déterminer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a coupe de l’Ariège des Clubs a vu la victoire de la Pétanque du Haut Salat devant la Pétanque Mirapicienne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e Comité Départemental félicite les récipiendaires pour leur promotion à la médaille de Bronze de la Jeunesse et des Sports décernée à David SOUQUE, et la médaille d’Argent à Bruno PICAZO 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COUPE DE France DES CLUBS 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a boule bastidienne peyrataise s’impose a Canejean et rencontrera au prochain tour les tarnais de saint sulplice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a pétanque Axéenne l’emporte face à Pau et se déplacera à Albi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Questions diverses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Madame JOLIBERT demande ce qu’il en est des carnets de mutations, il lui est répondu que ceux-ci sont en commande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a séance est levée  à 23 h 35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fr-FR"/>
        </w:rPr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e Secrétaire                                                                Le Président</w:t>
      </w:r>
    </w:p>
    <w:p>
      <w:pPr>
        <w:pStyle w:val="Normal"/>
        <w:ind w:left="-567" w:hanging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Henri TRUANT                                                             Bruno PICAZO</w:t>
      </w:r>
      <w:bookmarkStart w:id="0" w:name="_GoBack"/>
      <w:bookmarkEnd w:id="0"/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09@petanqu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8:00Z</dcterms:created>
  <dc:creator>Caussade</dc:creator>
  <dc:description/>
  <dc:language>en-US</dc:language>
  <cp:lastModifiedBy>bruno</cp:lastModifiedBy>
  <dcterms:modified xsi:type="dcterms:W3CDTF">2019-01-24T11:28:00Z</dcterms:modified>
  <cp:revision>2</cp:revision>
  <dc:subject/>
  <dc:title/>
</cp:coreProperties>
</file>