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IGEANTS MERITANTS SAISO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ILLE DE BRO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 Evelyne LAFFONT   Pétanque Haute Lè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ieur Jean Jacques DELQUE  Pétanque Haute Lè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IGEANT MERITANT DU CD 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ILLE D’O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onsieur Dominique CABIROL  Amicale Bouliste MONTAUT -CRI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4:00Z</dcterms:created>
  <dc:creator>petanque ariege</dc:creator>
  <dc:description/>
  <dc:language>en-US</dc:language>
  <cp:lastModifiedBy>bruno</cp:lastModifiedBy>
  <dcterms:modified xsi:type="dcterms:W3CDTF">2019-01-24T11:34:00Z</dcterms:modified>
  <cp:revision>2</cp:revision>
  <dc:subject/>
  <dc:title/>
</cp:coreProperties>
</file>